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县域商业建设行动拟支持项目新增公示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重庆市商务委员会、重庆市财政局、重庆市乡村振兴局《关于印发重庆市县域商业建设行动专项资金管理实施细则的通知》（渝商务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工作实际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丰都县</w:t>
      </w:r>
      <w:r>
        <w:rPr>
          <w:rFonts w:ascii="Times New Roman" w:hAnsi="Times New Roman" w:cs="Times New Roman" w:eastAsia="方正仿宋_GBK"/>
          <w:sz w:val="32"/>
          <w:szCs w:val="32"/>
        </w:rPr>
        <w:t>县域商业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资金有结余，</w:t>
      </w:r>
      <w:r>
        <w:rPr>
          <w:rFonts w:ascii="Times New Roman" w:hAnsi="Times New Roman" w:cs="Times New Roman" w:eastAsia="方正仿宋_GBK"/>
          <w:sz w:val="32"/>
          <w:szCs w:val="32"/>
        </w:rPr>
        <w:t>为保证项目建设的严肃性和资金使用的效益性，扎实推动县域商业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按照资金匹配、建设完成进度、资金使用效益等原则，择优选择“太平坝乡一体化生活服务中心改造项目”拟纳入项目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予以公示（名单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如有异议，请于公示期内以书面形式向丰都县商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反映，并请注明姓名和联系方式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07385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地址：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行政大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丰都县县域商业建设行动拟支持项目新增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丰都县商务委员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pacing w:val="-2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 w:bidi="ar-SA"/>
        </w:rPr>
        <w:t>丰都县县域商业建设行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拟支持项目新增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 w:bidi="ar-SA"/>
        </w:rPr>
        <w:t>公示</w:t>
      </w:r>
    </w:p>
    <w:tbl>
      <w:tblPr>
        <w:tblW w:w="8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24"/>
        <w:gridCol w:w="2269"/>
        <w:gridCol w:w="1425"/>
        <w:gridCol w:w="1762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太平坝乡一体化生活服务中心改造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丰都县渝镜农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坝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增支持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0:40Z</dcterms:created>
  <dc:creator>Administrator</dc:creator>
  <dc:description/>
  <dc:language>en-US</dc:language>
  <cp:lastModifiedBy>user</cp:lastModifiedBy>
  <dcterms:modified xsi:type="dcterms:W3CDTF">2024-12-06T15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5F7A3FDA40AB969EF8565CC5FA6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