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．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生态环境监督执法正面清单管理企业名单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2535"/>
        <w:gridCol w:w="1125"/>
        <w:gridCol w:w="1470"/>
        <w:gridCol w:w="3469"/>
        <w:gridCol w:w="1701"/>
        <w:gridCol w:w="1547"/>
      </w:tblGrid>
      <w:tr>
        <w:trPr>
          <w:tblHeader w:val="true"/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代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行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排污许可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纳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4"/>
                <w:szCs w:val="24"/>
              </w:rPr>
            </w:pPr>
            <w:r>
              <w:rPr>
                <w:rFonts w:eastAsia="方正黑体_GBK"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上坤医疗器械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水天坪工业园区标准厂房第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栋东段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靳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医药制造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30488313XK00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疫情防控急需的医疗卫生、物资生产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卓工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市丰都县水天坪工业园区</w:t>
            </w:r>
            <w:r>
              <w:rPr>
                <w:rFonts w:eastAsia="仿宋"/>
                <w:sz w:val="24"/>
                <w:szCs w:val="24"/>
              </w:rPr>
              <w:t>B18</w:t>
            </w:r>
            <w:r>
              <w:rPr>
                <w:rFonts w:eastAsia="仿宋"/>
                <w:sz w:val="24"/>
                <w:szCs w:val="24"/>
              </w:rPr>
              <w:t>地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张小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研究和试验发展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08466500950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金籁科技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丰都县水天坪工业园区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B1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地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范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561607419Y00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市丰泰箱包制造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水天坪工业园区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#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标准厂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唐志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577184641700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市叠韵食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社坛镇社坛村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印辉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邱晓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农副食品加工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573407705U001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民生保障重点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丰都县群芸食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虎威镇大池居委二小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陈尧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食品制造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068282200Q0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民生保障重点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丰都县凯迪绿色能源开发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工业园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吴育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资本市场服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681482155R00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已经安装在线监控的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丰都水电杆塔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三合街道丁庄村五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余小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非金属矿物制品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208751022E00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丰都县佳利电子包装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水天坪工业园兴丰路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栋附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吴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568707754J00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欣都服饰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水天坪工业园区水天坪大道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9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华美轻工产业园第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—A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厂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谢志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纺织服装、服饰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MA6086RN8W001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市名丰服饰制造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水天坪工业园区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栋西侧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许奕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纺织服装、服饰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MA5YR1CL5E00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疗远医药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水天坪工业园区水天坪大道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厂房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幢第二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张杰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李亚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零售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113305181084J001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民济医疗器械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水天坪工业园区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B07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地块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栋东端一、二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李德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医药制造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000305027116H00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裕阔科技发展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工业园区水天坪大道标准厂房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栋第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刘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软件和信息技术服务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hb500200500000583S00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利凌环球（重庆）实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水天坪工业园区第三号标准厂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付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专用设备制造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MA5YXUUT7T00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欣汶医疗器械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工业园区水天坪大道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刘芳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零售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58145363X300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海特实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工业园区水天坪工业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敖志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208753255L00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旭天生物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工业园区标准厂房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号楼第四层东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赵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科技推广和应用服务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MA5U6ACP4L00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重庆鬼谷子医疗器械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重庆市丰都县水天坪工业园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杜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1500230MA5U3K426H00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污染小、吸纳就业能力强的行业企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1.09.3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4.09.29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31" w:footer="1474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HTML 代码"/>
    <w:basedOn w:val="Style11"/>
    <w:qFormat/>
    <w:rPr>
      <w:rFonts w:ascii="serif;Segoe Print" w:hAnsi="serif;Segoe Print" w:eastAsia="serif;Segoe Print" w:cs="serif;Segoe Print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ascii="Calibri" w:hAnsi="Calibri" w:eastAsia="宋体" w:cs="Calibri"/>
      <w:sz w:val="21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0:00Z</dcterms:created>
  <dc:creator>Lenovo User</dc:creator>
  <dc:description/>
  <dc:language>en-US</dc:language>
  <cp:lastModifiedBy>xjzx</cp:lastModifiedBy>
  <cp:lastPrinted>2013-06-27T15:51:00Z</cp:lastPrinted>
  <dcterms:modified xsi:type="dcterms:W3CDTF">2021-09-23T09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