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水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丰都县水利局</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调整安全生产领导小组及事故</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应急救援队伍人员名单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事业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国家安全生产方针政策，保障国家财产及人民生命安全，进一步提高丰都县水利局各单位、部门、岗位及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对突发性生产安全事故的处理能力，现对丰都县水利局安全生产领导小组及事故应急救援队伍人员名单进行调整。现将调整后的人员名单通知如下：</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丰都县水利局安全生产领导小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潘春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长</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r>
        <w:rPr>
          <w:rFonts w:ascii="Times New Roman" w:hAnsi="Times New Roman" w:cs="Times New Roman" w:eastAsia="Times New Roman"/>
          <w:sz w:val="32"/>
          <w:szCs w:val="32"/>
        </w:rPr>
        <w:t xml:space="preserve"> </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增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r>
        <w:rPr>
          <w:rFonts w:ascii="Times New Roman" w:hAnsi="Times New Roman" w:cs="Times New Roman" w:eastAsia="Times New Roman"/>
          <w:sz w:val="32"/>
          <w:szCs w:val="32"/>
        </w:rPr>
        <w:t xml:space="preserve"> </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r>
        <w:rPr>
          <w:rFonts w:ascii="Times New Roman" w:hAnsi="Times New Roman" w:cs="Times New Roman" w:eastAsia="Times New Roman"/>
          <w:sz w:val="32"/>
          <w:szCs w:val="32"/>
        </w:rPr>
        <w:t xml:space="preserve"> </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金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r>
        <w:rPr>
          <w:rFonts w:ascii="Times New Roman" w:hAnsi="Times New Roman" w:cs="Times New Roman" w:eastAsia="Times New Roman"/>
          <w:sz w:val="32"/>
          <w:szCs w:val="32"/>
        </w:rPr>
        <w:t xml:space="preserve"> </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建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调研员</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支队副支队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谭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胡明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蔡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余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李静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李国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王龙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冉瑞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秦中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宇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邱帅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建国</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丰都县水利局事故应急救援队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决策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潘春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抢险救援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潘春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钰聆、陶鹏程、黄风、刘厚谷、胡敏军、董周力、秦中力、王伟、涂泰强、秦宗渝、彭一益、代建国、杜国银、李想、陈韬、刘家林、陈成、沈敏、付贵、湛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蔡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田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一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黄剑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邱帅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冉瑞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协调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蹇晓峰、熊显媛、马培树、孙凤鸣、冯冬梅、黄淑娟、冉钱、殷伟、石本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龚桂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蕊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勤保障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增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宇杰、李培勇、李陵、黄山、谭明伟、凌雪峰、向东、刘华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冉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王龙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王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李静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处置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谭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余玲、刘丽萍、陈重霖、曾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舒又罗、刘红淑、代彧、蔡学琴、黄兴红、代菲、李小琼、文垣、隆秀、陈芷妍、田胜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事务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金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ascii="Times New Roman" w:hAnsi="Times New Roman" w:cs="Times New Roman" w:eastAsia="方正仿宋_GBK"/>
          <w:sz w:val="32"/>
          <w:szCs w:val="32"/>
        </w:rPr>
        <w:t>：谭靖、</w:t>
      </w:r>
      <w:r>
        <w:rPr>
          <w:rFonts w:ascii="Times New Roman" w:hAnsi="Times New Roman" w:cs="Times New Roman" w:eastAsia="方正仿宋_GBK"/>
          <w:sz w:val="32"/>
          <w:szCs w:val="32"/>
        </w:rPr>
        <w:t>江艳、蔡富、杨丽、陈红霞、谭东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陈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邹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龚治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局安全生产领导小组办公室设在监督与安全应急科，由李国祥任办公室主任，负责应急管理日常工作。</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水利局</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w:t>
    </w:r>
    <w:r>
      <w:rPr>
        <w:sz w:val="28"/>
        <w:szCs w:val="21"/>
      </w:rPr>
      <w:fldChar w:fldCharType="end"/>
    </w:r>
    <w:r>
      <w:rPr>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17:00Z</dcterms:created>
  <dc:creator>Sky123.Org</dc:creator>
  <dc:description/>
  <dc:language>en-US</dc:language>
  <cp:lastModifiedBy>水利局机要秘书</cp:lastModifiedBy>
  <cp:lastPrinted>2023-11-16T00:42:00Z</cp:lastPrinted>
  <dcterms:modified xsi:type="dcterms:W3CDTF">2024-01-26T11:16:39Z</dcterms:modified>
  <cp:revision>5</cp:revision>
  <dc:subject/>
  <dc:title>丰都水务发〔2018〕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F2F19A6B430F9F43F6CCEF65849D_13</vt:lpwstr>
  </property>
  <property fmtid="{D5CDD505-2E9C-101B-9397-08002B2CF9AE}" pid="3" name="KSOProductBuildVer">
    <vt:lpwstr>2052-11.8.2.10386</vt:lpwstr>
  </property>
  <property fmtid="{D5CDD505-2E9C-101B-9397-08002B2CF9AE}" pid="4" name="commondata">
    <vt:lpwstr>commondata</vt:lpwstr>
  </property>
</Properties>
</file>