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ableOfAuthoring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落实《特种设备使用单位落实使用安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主体责任监督管理规定》的通知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机关、事业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国家市场监管总局关于落实《特种设备使用单位落实使用安全主体责任监督管理规定》（总局令第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为进一步落实我局的特种设备使用主体责任，建立长效管理机制，经研究，做出以下部署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任命徐晗为安全组长，任命刘芮含、李培勇为安全员，根据职责规定，负责相应的风险管控和隐患排查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我局组织制定了《安全总监职责》《安全员守则》《安全风险管控清单》《特种设备使用安全风险日管控、周排查、月调度管理制度》等管理制度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机关、事业单位认真执行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0:00Z</dcterms:created>
  <dc:creator>Administrator</dc:creator>
  <dc:description/>
  <dc:language>en-US</dc:language>
  <cp:lastModifiedBy>水利局机要秘书</cp:lastModifiedBy>
  <cp:lastPrinted>2023-09-07T19:04:00Z</cp:lastPrinted>
  <dcterms:modified xsi:type="dcterms:W3CDTF">2024-01-26T11:1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C1544193C468CB0A9DC10FF9307D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