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丰都县水利局支持培育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新农人”七条措施的通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机关部门、事业单位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丰都县水利局支持培育“新农人”七条措施》印发给你们，请结合实际，认真贯彻实施。如在实施过程中遇见新情况、新问题，及时向局乡村振兴办公室联系反馈、沟通办理、修订完善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陈红霞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512366020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50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丰都县水利局支持培育“新农人”七条措施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</w:t>
      </w: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推送水旱灾害防御信息，增强防御干旱洪涝的主动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二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评估用水保障需求风险，增强设施用地选址的合理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明确三方水事合法权益，增强生产生活用水的可靠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四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支持产业需水工程建设，提升旱可灌涝能排的生产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五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免费开展水质综合监测，增强第二产业发展的针对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六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认定符合灌溉用电条件，提升提灌滴灌用水的经济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措施七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优先支持取水水保行洪许可，保障设施农业建设的合法性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水利局机要秘书</cp:lastModifiedBy>
  <cp:lastPrinted>2023-04-21T18:04:00Z</cp:lastPrinted>
  <dcterms:modified xsi:type="dcterms:W3CDTF">2024-01-26T11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5C4446C424950BCEC2F113132DB6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