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水政法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印发《丰都县提供河道非法采砂线索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奖励办法》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、县级各部门、各企事业单位及社会个人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开展打击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砂违法行为，鼓励举报非法采砂违法行为，高效查处非法采砂违法行为，确保我县经济社会健康发展，特制定《丰都县提供河道非法采砂线索奖励办法》，请结合实际认真贯彻落实。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丰都县提供河道非法采砂线索奖励办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9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firstLine="48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提供河道非法采砂线索奖励办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开展打击非法采砂违法行为，鼓励举报非法采砂违法行为，高效查处非法采砂违法行为，确保我县经济社会健康发展，结合我县实际，特制定本办法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条、对公民、法人和其他组织（以下简称举报人）举报非法采砂行为予以奖励，适用本办法。县水利局相关职能部门负责受理相关举报，并办理举报奖励相关事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条、长江流域非法采砂的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类问题，可以进行举报：（一）无河道采砂许可证采砂；（二）不按照河道采砂许可证规定采砂范围、采砂数量、采砂设备功率、采砂作业方式、采砂作业时段、超深度采砂；（三）在禁采区、禁采期采砂；（四）在河道管理范围内无河砂合法来源证明运输砂石；（五）对超过许可范围、许可期限采集的河砂进行运输；（六）在违法采砂现场装载砂石；（七）伪造、涂改、买卖、出租、出借或者以其他方式转让河道采砂许可证；（八）河道非法采砂领域涉黑涉恶以及充当保护伞的突出问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条、获得举报奖励应同时符合以下条件：（一）举报人实名举报，并提供有效联系方式；（二）有明确的举报对象、具体的违法事实；（三）举报事项事先未被相关职能部门掌握；（四）举报事项查证属实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条、对举报人进行奖励的，应当遵循以下原则：（一）同一案件由两个以上（含两个）举报人分别举报的，奖励第一个提出举报的举报人；（二）两个以上（含两个）联名举报同一案件的，按同一举报奖励；（三）最终认定的违法事实与举报事项不一致的不予奖励；（四）举报线索已被行政机关掌握或已被行政机关处罚过的不予奖励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条、对符合本办法第二条、第三条规定的举报，给予举报人一次性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奖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六条、县水利局应当对举报案件查实后，对符合奖励条件的，通知举报人领取奖励资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七条、举报人应当在接到奖励通知之日起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凭有效身份证到县水利局财务科领取奖励资金。逾期未领取的，视为举报人放弃奖励资金。委托他人领取的，应当出具委托书及受委托人的有效身份证明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八条、虚假举报、恶意举报，扰乱工作秩序的，一经查实，由公安机关依法追究其法律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九条、参与举报奖励工作人员必须严格执行保密制度，未经举报人同意，不得以任何方式透露举报人身份、举报内容和奖励情况，违者依法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条、举报人举报时应提供本人准确联系方式、所举报事项的详细地址、当事人（单位）的准确名称、基本事实等证据，尽可能同时提供相关的图片、影像资料等。举报人可通过电话、信件、网络三种举报方式进行举报。举报电话</w:t>
      </w:r>
      <w:r>
        <w:rPr>
          <w:rFonts w:eastAsia="方正仿宋_GBK" w:cs="Times New Roman" w:ascii="Times New Roman" w:hAnsi="Times New Roman"/>
          <w:sz w:val="32"/>
          <w:szCs w:val="32"/>
        </w:rPr>
        <w:t>023-70701618</w:t>
      </w:r>
      <w:r>
        <w:rPr>
          <w:rFonts w:ascii="Times New Roman" w:hAnsi="Times New Roman" w:cs="Times New Roman" w:eastAsia="方正仿宋_GBK"/>
          <w:sz w:val="32"/>
          <w:szCs w:val="32"/>
        </w:rPr>
        <w:t>；通过“丰都县水利局公众信息网”网络举报；快递、挂号信件邮寄到丰都县水利局（丰都县三合街道新塆路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）进行举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一条、本办法由丰都县水利局负责解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二条、本办法自发布之日起施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7:00Z</dcterms:created>
  <dc:creator>Administrator</dc:creator>
  <dc:description/>
  <dc:language>en-US</dc:language>
  <cp:lastModifiedBy>水利局机要秘书</cp:lastModifiedBy>
  <cp:lastPrinted>2021-10-28T01:23:00Z</cp:lastPrinted>
  <dcterms:modified xsi:type="dcterms:W3CDTF">2023-11-28T10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4C39983C4239A20C7AA30D7F368A</vt:lpwstr>
  </property>
  <property fmtid="{D5CDD505-2E9C-101B-9397-08002B2CF9AE}" pid="3" name="KSOProductBuildVer">
    <vt:lpwstr>2052-11.8.2.10386</vt:lpwstr>
  </property>
</Properties>
</file>