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丰都县总河长</w:t>
      </w:r>
      <w:r>
        <w:rPr>
          <w:rFonts w:eastAsia="方正小标宋_GBK" w:cs="方正小标宋_GBK" w:ascii="方正小标宋_GBK" w:hAnsi="方正小标宋_GBK"/>
          <w:sz w:val="44"/>
          <w:szCs w:val="52"/>
        </w:rPr>
        <w:t>2023</w:t>
      </w:r>
      <w:r>
        <w:rPr>
          <w:rFonts w:ascii="方正小标宋_GBK" w:hAnsi="方正小标宋_GBK" w:cs="方正小标宋_GBK" w:eastAsia="方正小标宋_GBK"/>
          <w:sz w:val="44"/>
          <w:szCs w:val="52"/>
        </w:rPr>
        <w:t>年履职情况公示表</w:t>
      </w:r>
    </w:p>
    <w:tbl>
      <w:tblPr>
        <w:tblW w:w="8456" w:type="dxa"/>
        <w:jc w:val="center"/>
        <w:tblInd w:w="0" w:type="dxa"/>
        <w:tblLayout w:type="fixed"/>
        <w:tblCellMar>
          <w:top w:w="75" w:type="dxa"/>
          <w:left w:w="75" w:type="dxa"/>
          <w:bottom w:w="75" w:type="dxa"/>
          <w:right w:w="75" w:type="dxa"/>
        </w:tblCellMar>
      </w:tblPr>
      <w:tblGrid>
        <w:gridCol w:w="420"/>
        <w:gridCol w:w="690"/>
        <w:gridCol w:w="7346"/>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姓名</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职务</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履职情况</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张</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br/>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国</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br/>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忠</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sans-serif;汉仪仿宋S" w:hAnsi="sans-serif;汉仪仿宋S" w:cs="sans-serif;汉仪仿宋S" w:eastAsia="sans-serif;汉仪仿宋S"/>
                <w:i w:val="false"/>
                <w:caps w:val="false"/>
                <w:smallCaps w:val="false"/>
                <w:color w:val="000000"/>
                <w:spacing w:val="0"/>
                <w:kern w:val="0"/>
                <w:sz w:val="24"/>
                <w:szCs w:val="24"/>
                <w:lang w:val="en-US" w:eastAsia="zh-CN" w:bidi="ar"/>
              </w:rPr>
              <w:t>丰都县委书记</w:t>
            </w:r>
            <w:r>
              <w:rPr>
                <w:rFonts w:eastAsia="sans-serif;汉仪仿宋S" w:cs="sans-serif;汉仪仿宋S" w:ascii="sans-serif;汉仪仿宋S" w:hAnsi="sans-serif;汉仪仿宋S"/>
                <w:i w:val="false"/>
                <w:caps w:val="false"/>
                <w:smallCaps w:val="false"/>
                <w:color w:val="000000"/>
                <w:spacing w:val="0"/>
                <w:kern w:val="0"/>
                <w:sz w:val="24"/>
                <w:szCs w:val="24"/>
                <w:lang w:val="en-US" w:eastAsia="zh-CN" w:bidi="ar"/>
              </w:rPr>
              <w:br/>
            </w:r>
            <w:r>
              <w:rPr>
                <w:rFonts w:ascii="sans-serif;汉仪仿宋S" w:hAnsi="sans-serif;汉仪仿宋S" w:cs="sans-serif;汉仪仿宋S" w:eastAsia="sans-serif;汉仪仿宋S"/>
                <w:i w:val="false"/>
                <w:caps w:val="false"/>
                <w:smallCaps w:val="false"/>
                <w:color w:val="000000"/>
                <w:spacing w:val="0"/>
                <w:kern w:val="0"/>
                <w:sz w:val="24"/>
                <w:szCs w:val="24"/>
                <w:lang w:val="en-US" w:eastAsia="zh-CN" w:bidi="ar"/>
              </w:rPr>
              <w:t>、</w:t>
            </w:r>
            <w:r>
              <w:rPr>
                <w:rFonts w:eastAsia="sans-serif;汉仪仿宋S" w:cs="sans-serif;汉仪仿宋S" w:ascii="sans-serif;汉仪仿宋S" w:hAnsi="sans-serif;汉仪仿宋S"/>
                <w:i w:val="false"/>
                <w:caps w:val="false"/>
                <w:smallCaps w:val="false"/>
                <w:color w:val="000000"/>
                <w:spacing w:val="0"/>
                <w:kern w:val="0"/>
                <w:sz w:val="24"/>
                <w:szCs w:val="24"/>
                <w:lang w:val="en-US" w:eastAsia="zh-CN" w:bidi="ar"/>
              </w:rPr>
              <w:br/>
            </w:r>
            <w:r>
              <w:rPr>
                <w:rFonts w:ascii="sans-serif;汉仪仿宋S" w:hAnsi="sans-serif;汉仪仿宋S" w:cs="sans-serif;汉仪仿宋S" w:eastAsia="sans-serif;汉仪仿宋S"/>
                <w:i w:val="false"/>
                <w:caps w:val="false"/>
                <w:smallCaps w:val="false"/>
                <w:color w:val="000000"/>
                <w:spacing w:val="0"/>
                <w:kern w:val="0"/>
                <w:sz w:val="24"/>
                <w:szCs w:val="24"/>
                <w:lang w:val="en-US" w:eastAsia="zh-CN" w:bidi="ar"/>
              </w:rPr>
              <w:t>县总河长</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1</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31</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主持召开县委常委会第</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47</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次会议，审议同意关于《丰都县</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度长江干流河道砂石资源开采权出让方案（送审稿）》。</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5</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实地长江沿线污水直排问题整改情况。</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1</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召开了丰都县</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总河长工作会，会议审议了《</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河长制工作要点》，推进了未完成整改督办问题，确定了</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河长制工作任务方向。</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6</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9</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主持召开县委常委会第</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62</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次会议，学习习近平总书记在加强荒漠化综合防治和推进“三北”等重点生态工程建设座谈会上的重要讲话精神，会议指出，。要坚持系统观念，按照“精准、协同、智慧”的要求，构建上下游、左右岸、干支流多跨协同的“大生态、大环保”工作体系，深入推进山水林田湖草沙一体化保护和系统治理，持续打好蓝天、碧水、净土保卫战。要突出工作重点，压紧压实河长制、林长制工作责任，统筹抓好自然资源保护、生态保护补偿、长江消落带治理、长江流域“十年禁渔”、“两岸青山</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千里林带”建设等工作，合力筑牢长江上游重要生态屏障。</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6</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9</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主持召开县委常委会第</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62</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次会议，学习《中共第六届重庆市委常委会会议纪要（第</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58</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次会议）》，会议指出，六届市委常委会第</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58</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次会议学习贯彻了习近平总书记关于长江经济带发展的重要批示精神，听取了全市推动长江经济带发展工作情况汇报并作出工作部署。丰都地处三峡库区腹心，必须深学笃用习近平生态文明思想，强化“上游意识”、担起“上游责任”，合力筑牢长江上游重要生态屏障。要强化问题整改，清单化、闭环化抓好突出问题专项整治，确保改到位、改彻底、不反弹。</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6</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30</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实地查看长江丰都县段岸线生态保护情况。</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7</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12</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巡长江丰都段，实地查看丰都港码头岸线污染防治情况。</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8</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主持召开县委常委会第</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66</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次会议，学习《关于在主题教育中学习运用长江经济带高质量发展经验启示的通知》，会议指出，长江经济带发展战略是习近平总书记亲自谋划、亲自部署、亲自推动的重大战略。要加强生态环境保护，坚持源头防控、系统治理，构建山水林田湖草沙一体化保护和系统治理体系，持续打好蓝天、碧水、净土保卫战。要推动发展绿色转型，坚持在发展中保护、在保护中发展，加快构建以绿色为底色的产业体系，协调推进降碳、减污、扩绿、增长，让绿水青山成为群众的幸福靠山。</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8</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17</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主持召开县委常委会第</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67</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次会议，学习习近平总书记在首个全国生态日之际作出的重要指示精神，会议指出，习近平总书记重要指示精神，深刻阐释了加强生态文明建设的内在逻辑，要突出污染防治，坚持系统治理、综合治理、源头治理，全面抓好中办专题回访调研、重庆市</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022</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生态环境警示片指出问题全过程闭环化整改，坚决打好蓝天、碧水、净土保卫战。</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9</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0</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主持召开县委常委会第</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7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次会议，审议同意了关于《丰都县</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深入推动长江经济带发展加快建设山清水秀美丽之地工作要点（送审稿）》</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10</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7</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室主持召开县委常委会第</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78</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次会议，学习《市委常委会第</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71</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次会议纪要》，会议指出，市委常委会第</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71</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次会议对进一步贯彻落实习近平总书记在推动长江经济带高质量发展座谈会上的重要精神作出了安排部署，为我们做好相关工作作出了指导。要加强生态环境保护，坚持科学治理、源头治理、系统治理，加快推进治水、治土等“九治”工作。</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11</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9</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实地调研长江丰都县段及其重要支流碧溪河流域污染治理情况。</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唐</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br/>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br/>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渊</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丰都</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县委</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副书</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记、</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县长</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县总</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河长</w:t>
            </w:r>
          </w:p>
        </w:tc>
        <w:tc>
          <w:tcPr>
            <w:tcW w:w="7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1</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19</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主持召开了县第十九届人民政府第</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31</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次常务会议，审议了《丰都县</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度长江干流河道砂石资源开采权出让方案（送审稿）》。</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1</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5</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巡龙河，实地查看龙河水质情况、岸线生态保护情况。</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1</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巡龙河，巡查双路镇至三建乡河段水质情况、沿线污染防治情况；</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1</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主持召开了县第十九届人民政府第</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32</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次常务会议，观看了</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022</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长江经济带生态环境警示片，会议要求，一要坚决迅速整改，加快制定绿岛源汶溪码头“一案一策”整改方案，经县委、县政府审定后报送市环督办，特别是对无法完善手续的要迅速整改复绿。二要全面自查自纠。要以警示片披露问题为鉴，举一反三、全面排查整治关联性、衍生性问题，建立健全长效管理机制，从源头上确保问题改到位、改彻底、不反弹。三要强化重点攻坚。迅速研究九号楼污水外溢、龙河东装饰城污水处置、德青源粪污处置等问题，尽快拿出针对性解决方案，高质量完成问题整改。</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1</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召开了丰都县</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总河长工作会，会议审议了《</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河长制工作要点》，推进了未完成整改督办问题，确定了</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河长制工作任务方向。</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7</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主持召开了县第十九届人民政府第</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34</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次常务会议，传达学习了水利部王道席副部长来丰调研指示精神，会议指出，王道席副部长在丰调研期间，实地查看了相关项目建设进度，详细了解了产业发展、移民群众收入、项目效益产出等情况，对我县做好水利部定点帮扶工作提出了明确要求，相关部门单位要深刻学习领会、抓好贯彻落实。</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2</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主持召开了县第十九届人民政府第</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35</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次常务会议，审议同意了《丰都县建立流域横向生态保护补偿机制实施方案（试行）（送审稿）》及《丰都县次级河流水质提升工作实施方案（送审稿）》。</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4</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17</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主持召开了县第十九届人民政府第</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37</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次常务会议，传达学习了全市防汛备汛工作视频会议精神，听取全县防汛抗旱工作情况汇报，会议要求，一是抓好精细化调度。二是开展风险点排查。三是抓紧水网工程建设。四是抓好趋势分析。</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4</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18</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巡长江丰都段，实地调研高家镇汶溪码头整改事宜。</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5</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10</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主持召开了县第十九届人民政府第</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39</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次常务会议，听取了</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一季度河长制工作推进情况汇报。</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6</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0</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主持召开了县第十九届人民政府第</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42</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次常务会议，传达学习了重庆市第</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5</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号市级总河长令精神，研究了我县贯彻落实意见，会议要求，深入学习总河长令精神，对标制定我县落实措施，确保各项任务细化到具体河流、具体项目。一是全面落实国家节水行动。二是扎实推进幸福河湖建设。三是积极服务重大项目建设。</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6</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30</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巡龙河，实地查看龙河水质情况、岸线生态保护情况。</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7</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4</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主持召开了县第十九届人民政府第</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4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次常务会议，传达学习了重庆市生态环境问题整改整治工作推进会议精神，研究了我县贯彻落实意见，会议要求，县政府班子成员、政府系统各部门单位主要负责人要高度重视生态环境保护工作，亲自上手、亲自过问、亲自落实上级交办、警示片披露、自查发现的问题整改。</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9</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5</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巡龙河，实地查看龙河水质情况、岸线生态保护情况。</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11</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1</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主持召开了县第十九届人民政府第</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55</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次常务会议，传达学习了但彦铮副市长、江敦涛副市长来丰考察调研指示精神，研究了我县贯彻落实意见，会议要求，统筹开展好碧溪河流域水环境治理、中小河流生态环境保护及长江沿线污水管网处理等工作。</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10</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7</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巡长江丰都段，实地查看龙孔镇大沙溪水质情况。</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11</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0</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巡龙河，实地查看龙河水质情况、岸线生态保护情况。</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12</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12</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巡长江丰都段，实地检查船舶污水处置情况。</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b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12</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9</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日，主持召开县第十九届人民政府第</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59</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次常务会议，审议了《丰都县龙河流域“绿水青山就是金山银山”实践创新基地建设规划（</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030</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送审稿）》及《丰都县龙河流域“绿水青山就是金山银山”实践创新基地建设实施方案（</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023</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w:t>
            </w: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2030</w:t>
            </w:r>
            <w:r>
              <w:rPr>
                <w:rFonts w:ascii="sans-serif;汉仪仿宋S" w:hAnsi="sans-serif;汉仪仿宋S" w:cs="sans-serif;汉仪仿宋S" w:eastAsia="sans-serif;汉仪仿宋S"/>
                <w:i w:val="false"/>
                <w:caps w:val="false"/>
                <w:smallCaps w:val="false"/>
                <w:color w:val="000000"/>
                <w:spacing w:val="0"/>
                <w:kern w:val="0"/>
                <w:sz w:val="27"/>
                <w:szCs w:val="27"/>
                <w:lang w:val="en-US" w:eastAsia="zh-CN" w:bidi="ar"/>
              </w:rPr>
              <w:t>年）（送审稿）》。</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7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01:00Z</dcterms:created>
  <dc:creator>水利局机要秘书</dc:creator>
  <dc:description/>
  <dc:language>en-US</dc:language>
  <cp:lastModifiedBy>水利局机要秘书</cp:lastModifiedBy>
  <dcterms:modified xsi:type="dcterms:W3CDTF">2024-11-01T12:0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