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委全面依法治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委员会办公室关于拟建基层法治观测点和拟聘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观察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丰都县关于推广基层法治观测点和法治观察员制度的实施方案》（丰委法办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要求，经推荐申报和初步审核等程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基层法治观测点、拟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观察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日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）。公示期内，如有意见和建议，可通过信函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电话等方式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依法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7551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联系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三合街道雪玉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（县司法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拟建基层法治观测点和拟聘法治观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                            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                                                        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全面依法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                                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拟建基层法治观测点和拟聘法治观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排名不分先后）</w:t>
      </w:r>
    </w:p>
    <w:p>
      <w:pPr>
        <w:pStyle w:val="TextBody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拟建基层法治观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测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家镇法治观测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市场监管局法治观测点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委会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拟聘任法治观察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行政服务中心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城市管理局执法安全监管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闵小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公司招商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建乡廖坝村社区书记、县乡党代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殷丽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市场监管局法制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山法庭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检察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察官助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卫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昌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天宇三星律师事务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律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春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国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合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山司法所所长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14:55Z</dcterms:created>
  <dc:creator>93457</dc:creator>
  <dc:description/>
  <dc:language>en-US</dc:language>
  <cp:lastModifiedBy>烟之烙</cp:lastModifiedBy>
  <dcterms:modified xsi:type="dcterms:W3CDTF">2024-04-07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226A40AC460F99CFBA4AF33C6B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