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shd w:fill="FFFFFF" w:val="clear"/>
          <w:lang w:bidi="ar"/>
        </w:rPr>
        <w:t>丰都县事业单位职称评审申报数量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24"/>
          <w:szCs w:val="24"/>
          <w:shd w:fill="FFFFFF" w:val="clear"/>
          <w:lang w:bidi="ar"/>
        </w:rPr>
        <w:t xml:space="preserve">填报单位（盖章）：                           填报人：            填报时间：             联系电话：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35"/>
        <w:gridCol w:w="1992"/>
        <w:gridCol w:w="2107"/>
        <w:gridCol w:w="2405"/>
        <w:gridCol w:w="1986"/>
        <w:gridCol w:w="2238"/>
      </w:tblGrid>
      <w:tr>
        <w:trPr>
          <w:trHeight w:val="82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编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设置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准文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高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数</w:t>
            </w:r>
          </w:p>
        </w:tc>
      </w:tr>
      <w:tr>
        <w:trPr>
          <w:trHeight w:val="4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准岗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聘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设岗位聘用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缺岗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评未聘人员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职称评审申报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备案意见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力社保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意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该表格为事业单位推荐人员申报职称评审时填写，作为单位推荐佐证材料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9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试用期人员按拟聘用岗位统计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年职称评审申报数量需减去单位“已评未聘”人员数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960"/>
        <w:textAlignment w:val="auto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此表一式三份，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有关岗位和人员数据统计时间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截至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日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39Z</dcterms:created>
  <dc:creator>Administrator</dc:creator>
  <dc:description/>
  <dc:language>en-US</dc:language>
  <cp:lastModifiedBy>温星星</cp:lastModifiedBy>
  <dcterms:modified xsi:type="dcterms:W3CDTF">2023-06-25T06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F8596BBDB4C2AB47DA63CD6A9C8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