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丰都县人力资源和社会保障局（本级）</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 xml:space="preserve">贯彻执行人力资源和社会保障法律、法规、规章和方针政策；拟订人力资源和社会保障事业发展规划、政策措施，并组织实施和监督检查；拟订机构改革人员定岗和分流政策。 </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 xml:space="preserve">拟订人力资源市场发展规划和人力资源服务业发展、人力资源流动政策，综合管理人力资源市场和人力资源开发培训、流动调配等工作。 </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负责促进就业工作，拟订统筹城乡的就业发展规划和政策，完善公共就业服务体系；完善公用就业创业服务体系，统筹建立面向城乡劳动者的职业技能培训制度，拟定就业援助制度，牵头拟订高校毕业生就业政策。</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统筹推进建立覆盖城乡的多层次社会保障体系，负责城乡社会保险及其补充保险政策的组织实施工作；承担社会保险及其补充保险基金行政监督责任。会同有关部门实施全民参保计划。</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负责就业、失业和相关社会保险基金预测预警和信息引导，拟订应对预案，实施预防、调节和控制，保持就业形势稳定和相关社会保险基金总体收支平衡。</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统筹实施劳动人事争议调解仲裁制度和劳动关系政策，完善劳动关系协商协调机制，贯彻职工工作时间、休息休假和假期制度，贯彻消除非法使用童工政策和女工、未成年工的特殊劳动保护政策。组织实施劳动保障监察，协调劳动者维权工作，依法查处重大案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参与拟订全县人才队伍建设的总体规划、法规政策等工作。负责县级有关重点人才项目的组织实施和监督检查。负责拟订人才引进政策。</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负责专业技术人才队伍和高技能人才队伍建设。牵头推进深化职称制度改革工作，实施专业技术人员管理、继续教育和博士后管理等政策，负责高层次专业技术人才选拔和培养工作。拟订技能人才培养、评价、使用和激励政策，完善职业资格制度，健全职业技能多元化评价政策。牵头组织紧缺优秀人才的引进工作。负责专家、高层次人才服务工作。</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会同相关部门指导推进事业单位人事制度改革，按照管理权限负责规范事业单位岗位设置、公开招聘、聘用合同、人员交流等人事综合管理工作，拟订并组织实施事业单位人员和机关工勤人员管理政策。</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综合管理全县表彰奖励工作，审核县委、县政府及以上机关奖励表彰事宜及项目名单。根据授权承办县级表彰奖励活动。</w:t>
      </w:r>
    </w:p>
    <w:p>
      <w:pPr>
        <w:pStyle w:val="Normal"/>
        <w:spacing w:lineRule="exact" w:line="560"/>
        <w:ind w:firstLine="48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 xml:space="preserve">组织实施机关事业单位人员工资收入分配、津贴补贴、福利和退休管理工作，宏观调控管理企业职工工资收入分配，建立机关企事业单位人员工资正常增长和支付保障机制；负责参加社会养老保险人员享受养老保险待遇的审批；负责机关企事业单位人员工（公）伤认定；负责伤（病）残等级鉴定工作。 </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会同有关部门贯彻落实农民工工作综合性政策和规划，组织实施相关配套政策，协调解决重点难点问题，维护农民工合法权益。</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 xml:space="preserve">负责机关、直属单位和主管的社会组织党建工作、安全监管和信访稳定工作。 </w:t>
      </w:r>
    </w:p>
    <w:p>
      <w:pPr>
        <w:pStyle w:val="Normal"/>
        <w:spacing w:lineRule="exact" w:line="600"/>
        <w:ind w:firstLine="640"/>
        <w:rPr>
          <w:rFonts w:ascii="仿宋_GB2312;仿宋" w:hAnsi="仿宋_GB2312;仿宋" w:eastAsia="仿宋_GB2312;仿宋" w:cs="仿宋_GB2312;仿宋"/>
          <w:sz w:val="32"/>
        </w:rPr>
      </w:pP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完成县委和县政府交办的其他任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560"/>
        <w:ind w:firstLine="640"/>
        <w:jc w:val="left"/>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丰都县人力资源和社会保障局内设</w:t>
      </w:r>
      <w:r>
        <w:rPr>
          <w:rFonts w:eastAsia="方正仿宋_GBK;Arial Unicode MS" w:cs="Times New Roman" w:ascii="方正仿宋_GBK;Arial Unicode MS" w:hAnsi="方正仿宋_GBK;Arial Unicode MS"/>
          <w:sz w:val="32"/>
          <w:szCs w:val="32"/>
        </w:rPr>
        <w:t>8</w:t>
      </w:r>
      <w:r>
        <w:rPr>
          <w:rFonts w:ascii="方正仿宋_GBK;Arial Unicode MS" w:hAnsi="方正仿宋_GBK;Arial Unicode MS" w:cs="Times New Roman" w:eastAsia="方正仿宋_GBK;Arial Unicode MS"/>
          <w:sz w:val="32"/>
          <w:szCs w:val="32"/>
        </w:rPr>
        <w:t>个职能科室，分别是：办公室、事业单位人事管理科（职称改革办公室）、机关事业单位工资福利科、就业和人才科、劳动监察仲裁科（政策法规科）、社会保障科（县劳动能力鉴定委员会办公室）、行政审批服务科、社保基金监督科。</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61.2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561.28</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48.5</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09.36</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0.8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61.28</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509.5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2.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9.56</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48.5</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09.36</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0.86</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561.2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561.2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8.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65.8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09.3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人员增加及社保公积金缴费基数变动</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本单位</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w:t>
      </w:r>
      <w:r>
        <w:rPr>
          <w:rFonts w:ascii="仿宋_GB2312;仿宋" w:hAnsi="仿宋_GB2312;仿宋" w:cs="仿宋_GB2312;仿宋" w:eastAsia="仿宋_GB2312;仿宋"/>
          <w:sz w:val="32"/>
          <w:lang w:val="en-US" w:eastAsia="zh-CN"/>
        </w:rPr>
        <w:t>本单位</w:t>
      </w:r>
      <w:r>
        <w:rPr>
          <w:rFonts w:ascii="仿宋_GB2312;仿宋" w:hAnsi="仿宋_GB2312;仿宋" w:cs="仿宋_GB2312;仿宋" w:eastAsia="仿宋_GB2312;仿宋"/>
          <w:sz w:val="32"/>
        </w:rPr>
        <w:t>正常运转的各项商品服务支出；项目支出</w:t>
      </w:r>
      <w:r>
        <w:rPr>
          <w:rFonts w:eastAsia="仿宋_GB2312;仿宋" w:cs="仿宋_GB2312;仿宋" w:ascii="仿宋_GB2312;仿宋" w:hAnsi="仿宋_GB2312;仿宋"/>
          <w:sz w:val="32"/>
        </w:rPr>
        <w:t>95.4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60.8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财政压缩开支，有的项目未纳入今年年初预算，</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事业单位公招、“三支一扶”人员安家费、正高级职称人员体检</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本单位</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上年度实际使用数远小于预算数，本着实事求是和</w:t>
      </w:r>
      <w:r>
        <w:rPr>
          <w:rFonts w:ascii="仿宋_GB2312;仿宋" w:hAnsi="仿宋_GB2312;仿宋" w:cs="仿宋_GB2312;仿宋" w:eastAsia="仿宋_GB2312;仿宋"/>
          <w:sz w:val="32"/>
        </w:rPr>
        <w:t>厉行节约</w:t>
      </w:r>
      <w:r>
        <w:rPr>
          <w:rFonts w:ascii="仿宋_GB2312;仿宋" w:hAnsi="仿宋_GB2312;仿宋" w:cs="仿宋_GB2312;仿宋" w:eastAsia="仿宋_GB2312;仿宋"/>
          <w:sz w:val="32"/>
          <w:lang w:val="en-US" w:eastAsia="zh-CN"/>
        </w:rPr>
        <w:t>的原则预算今年的公务接待费</w:t>
      </w:r>
      <w:r>
        <w:rPr>
          <w:rFonts w:ascii="仿宋_GB2312;仿宋" w:hAnsi="仿宋_GB2312;仿宋" w:cs="仿宋_GB2312;仿宋" w:eastAsia="仿宋_GB2312;仿宋"/>
          <w:sz w:val="32"/>
        </w:rPr>
        <w:t>；无公务用车运行维护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和因公出国（境）费用。</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49.6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3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val="en-US" w:eastAsia="zh-CN"/>
        </w:rPr>
        <w:t>是压缩开支，厉行节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numPr>
          <w:ilvl w:val="0"/>
          <w:numId w:val="0"/>
        </w:numPr>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本单位无政府采购预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共</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个项目实行了绩效目标管理，涉及资金量</w:t>
      </w:r>
      <w:r>
        <w:rPr>
          <w:rFonts w:eastAsia="仿宋_GB2312;仿宋" w:cs="仿宋_GB2312;仿宋" w:ascii="仿宋_GB2312;仿宋" w:hAnsi="仿宋_GB2312;仿宋"/>
          <w:color w:val="000000"/>
          <w:sz w:val="32"/>
        </w:rPr>
        <w:t>95.41</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val="en-US" w:eastAsia="zh-CN"/>
        </w:rPr>
        <w:t>没有车辆、</w:t>
      </w:r>
      <w:r>
        <w:rPr>
          <w:rFonts w:eastAsia="方正仿宋_GBK;Arial Unicode MS"/>
          <w:sz w:val="32"/>
          <w:szCs w:val="32"/>
        </w:rPr>
        <w:t>50</w:t>
      </w:r>
      <w:r>
        <w:rPr>
          <w:rFonts w:eastAsia="方正仿宋_GBK;Arial Unicode MS"/>
          <w:sz w:val="32"/>
          <w:szCs w:val="32"/>
        </w:rPr>
        <w:t>万元以上通用设备和单价</w:t>
      </w:r>
      <w:r>
        <w:rPr>
          <w:rFonts w:eastAsia="方正仿宋_GBK;Arial Unicode MS"/>
          <w:sz w:val="32"/>
          <w:szCs w:val="32"/>
        </w:rPr>
        <w:t>100</w:t>
      </w:r>
      <w:r>
        <w:rPr>
          <w:rFonts w:eastAsia="方正仿宋_GBK;Arial Unicode MS"/>
          <w:sz w:val="32"/>
          <w:szCs w:val="32"/>
        </w:rPr>
        <w:t>万元以上专用设备</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无车辆购置计划</w:t>
      </w:r>
      <w:r>
        <w:rPr>
          <w:rFonts w:ascii="仿宋_GB2312;仿宋" w:hAnsi="仿宋_GB2312;仿宋" w:cs="仿宋_GB2312;仿宋" w:eastAsia="仿宋_GB2312;仿宋"/>
          <w:color w:val="000000"/>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陈红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71789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6:48:4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DA3CE7EA149989FC88E56FBA177F3</vt:lpwstr>
  </property>
  <property fmtid="{D5CDD505-2E9C-101B-9397-08002B2CF9AE}" pid="3" name="KSOProductBuildVer">
    <vt:lpwstr>2052-11.1.0.14309</vt:lpwstr>
  </property>
  <property fmtid="{D5CDD505-2E9C-101B-9397-08002B2CF9AE}" pid="4" name="commondata">
    <vt:lpwstr>commondata</vt:lpwstr>
  </property>
</Properties>
</file>