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pacing w:val="68"/>
          <w:sz w:val="44"/>
          <w:szCs w:val="44"/>
          <w:lang w:eastAsia="zh-CN"/>
        </w:rPr>
      </w:pPr>
      <w:r>
        <w:rPr>
          <w:rFonts w:eastAsia="方正小标宋_GBK"/>
          <w:spacing w:val="6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eastAsia="方正小标宋_GBK"/>
          <w:spacing w:val="68"/>
          <w:sz w:val="44"/>
          <w:szCs w:val="44"/>
          <w:lang w:eastAsia="zh-CN"/>
        </w:rPr>
      </w:pPr>
      <w:r>
        <w:rPr>
          <w:rFonts w:eastAsia="方正小标宋_GBK"/>
          <w:spacing w:val="68"/>
          <w:sz w:val="44"/>
          <w:szCs w:val="44"/>
          <w:lang w:eastAsia="zh-CN"/>
        </w:rPr>
      </w:r>
    </w:p>
    <w:p>
      <w:pPr>
        <w:pStyle w:val="Normal"/>
        <w:spacing w:lineRule="exact" w:line="6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丰都县农业农村委员会</w:t>
      </w:r>
    </w:p>
    <w:p>
      <w:pPr>
        <w:pStyle w:val="Normal"/>
        <w:snapToGrid w:val="false"/>
        <w:spacing w:lineRule="exact" w:line="680"/>
        <w:jc w:val="center"/>
        <w:rPr>
          <w:rFonts w:eastAsia="方正小标宋_GBK"/>
          <w:color w:val="000000"/>
          <w:spacing w:val="62"/>
          <w:sz w:val="44"/>
          <w:szCs w:val="44"/>
        </w:rPr>
      </w:pPr>
      <w:r>
        <w:rPr>
          <w:rFonts w:eastAsia="方正小标宋_GBK"/>
          <w:color w:val="000000"/>
          <w:spacing w:val="62"/>
          <w:sz w:val="44"/>
          <w:szCs w:val="44"/>
        </w:rPr>
        <w:t>丰都县生态环境局</w:t>
      </w:r>
    </w:p>
    <w:p>
      <w:pPr>
        <w:pStyle w:val="Normal"/>
        <w:snapToGrid w:val="false"/>
        <w:spacing w:lineRule="exact" w:line="6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pacing w:val="62"/>
          <w:sz w:val="44"/>
          <w:szCs w:val="44"/>
        </w:rPr>
        <w:t>丰都县城市管理局</w:t>
      </w:r>
    </w:p>
    <w:p>
      <w:pPr>
        <w:pStyle w:val="Normal"/>
        <w:snapToGrid w:val="false"/>
        <w:spacing w:lineRule="exact" w:line="680"/>
        <w:jc w:val="center"/>
        <w:rPr>
          <w:rFonts w:eastAsia="方正小标宋_GBK"/>
          <w:color w:val="000000"/>
          <w:spacing w:val="34"/>
          <w:sz w:val="44"/>
          <w:szCs w:val="44"/>
        </w:rPr>
      </w:pPr>
      <w:r>
        <w:rPr>
          <w:rFonts w:eastAsia="方正小标宋_GBK"/>
          <w:color w:val="000000"/>
          <w:spacing w:val="34"/>
          <w:sz w:val="44"/>
          <w:szCs w:val="44"/>
        </w:rPr>
        <w:t>丰都县公安局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Arial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2"/>
          <w:szCs w:val="42"/>
          <w:shd w:fill="FFFFFF" w:val="clear"/>
        </w:rPr>
        <w:t>加强露天焚烧秸秆管理</w:t>
      </w:r>
      <w:r>
        <w:rPr>
          <w:rFonts w:ascii="方正小标宋_GBK" w:hAnsi="方正小标宋_GBK" w:cs="Arial" w:eastAsia="方正小标宋_GBK"/>
          <w:color w:val="000000"/>
          <w:sz w:val="44"/>
          <w:szCs w:val="44"/>
        </w:rPr>
        <w:t>的通告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农业农村委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2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为进一步推进我县农作物秸秆禁烧和综合利用工作，保护生态环境，保障人民群众健康，维护公众财产安全，促进经济社会可持续发展，根据《中华人民共和国大气污染防治法》、《重庆市大气污染防治条例》及《关于加强露天焚烧秸秆管理的通告》（渝农发〔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7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）有关规定，特通告如下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一、本通告所称秸秆包括水稻、玉米、油菜、小麦等农作物秸秆及其落叶。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二、严禁在城市建成区周边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公里范围内、高速公路及铁路两侧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公里范围内、国道及省道公路干线两侧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公里范围内以及重点区域、人口聚集区焚烧秸秆。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三、违反本通告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规定的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由农业农村、生态环境、城市管理等部门依据各自职责，依法依规予以处理，对违法单位或个人可处五百元以上二千元以下罚款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阻碍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监督管理人员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依法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执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职务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的，由公安机关按照有关规定进行处罚；构成犯罪的，依法追究其刑事责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四、根据我县实际情况，全县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个乡镇（街道）划分为核心区域、重点区域、一般控制区域，露天焚烧实行分级管控制度。三合街道、名山街道、双路镇、湛普镇、虎威镇、兴义镇、树人镇为核心区域，由县农业农村委、县生态环境局、县城市管理局、属地乡镇（街道）共同管理；高家镇、龙孔镇、十直镇、社坛镇、包鸾镇为重点区域，由县农业农村委、县生态环境局、属地乡镇共同管理；其他乡镇为一般控制区域，主要由当地乡镇人民政府管理，县农业农村委、县生态环境局指导监督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五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大力推广秸秆肥料化、饲料化、能源化、基料化、原料化“五化”利用技术，采取集中收储、市场运营主体及大户收购、就地还田等措施，加强秸秆综合利用，从源头解决秸秆露天焚烧问题。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六、本通告自发布之日起施行。欢迎社会公众检举、揭发露天焚烧行为，共同保护环境。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举报电话：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城市建成区内——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7076011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县城市管理局）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城市建成区外——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70606527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县农业农村委）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特此通告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u w:val="single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 xml:space="preserve">丰都县农业农村委员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丰都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丰都县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丰都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962" w:right="1848" w:gutter="0" w:header="851" w:top="1474" w:footer="992" w:bottom="158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27635</wp:posOffset>
              </wp:positionV>
              <wp:extent cx="5152390" cy="7620"/>
              <wp:effectExtent l="635" t="11430" r="635" b="1143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2320" cy="756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0.05pt" to="405.6pt,10.6pt" ID="直接连接符 11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w:t xml:space="preserve">                       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丰都县农业农村委员会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0</wp:posOffset>
              </wp:positionH>
              <wp:positionV relativeFrom="paragraph">
                <wp:posOffset>358775</wp:posOffset>
              </wp:positionV>
              <wp:extent cx="5145405" cy="8255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45480" cy="82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28.25pt" to="405.6pt,28.85pt" ID="直接连接符 4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丰都县农业农村委员会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Liu</cp:lastModifiedBy>
  <cp:lastPrinted>2022-06-07T00:09:00Z</cp:lastPrinted>
  <dcterms:modified xsi:type="dcterms:W3CDTF">2023-12-29T08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6DFB5DA8143FA9AC3B703BD61EC47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