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</w:rPr>
      </w:pPr>
      <w:r>
        <w:rPr>
          <w:rFonts w:eastAsia="Calibri;DejaVu Sans" w:cs="Calibri;DejaVu Sans"/>
          <w:color w:val="000000"/>
          <w:szCs w:val="24"/>
        </w:rPr>
        <w:t xml:space="preserve">  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Calibri;DejaVu Sans" w:cs="Calibri;DejaVu Sans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农业农村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丰都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柑橘木虱（黄龙病）监测防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生态环保检验监测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方正仿宋_GBK"/>
          <w:sz w:val="32"/>
          <w:szCs w:val="32"/>
        </w:rPr>
        <w:t>报送的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木虱（黄龙病）监测防控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》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都农环</w:t>
      </w:r>
      <w:r>
        <w:rPr>
          <w:rFonts w:ascii="Times New Roman" w:hAnsi="Times New Roman" w:cs="Times New Roman" w:eastAsia="方正仿宋_GBK"/>
          <w:sz w:val="32"/>
          <w:szCs w:val="32"/>
        </w:rPr>
        <w:t>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收悉，经研究，现就该项目批复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一、项目名称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木虱（黄龙病）监测防控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二、项目法人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丰都县农业生态环保检验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三、建设地点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龙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名山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街道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三元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高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家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镇、兴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三合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街道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湛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十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树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虎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社坛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双路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、兴龙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 w:bidi="ar-SA"/>
        </w:rPr>
        <w:t>柑橘种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-SA"/>
        </w:rPr>
        <w:t>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四、建设性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五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建设监测点。建设市级监测点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宣传培训。在柑橘主要种植乡镇（街道）开展现场培训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防控处置。储备防控药剂，根据发生情况开展防控处置，防控处置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促进柑橘产业发展。强化种苗产地检疫和调运检疫，加强对从业人员和果农的宣传培训，推广柑橘重大病虫害绿色防控技术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采用智能监测防控设备和绿色防控技术，减少化学农药使用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促进柑橘产业良性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六、概算总投资及来源：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项目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资金来源为《重庆市财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农业生态资源保护及防灾减灾资金预算的通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七、建设工期：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本项目建设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期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接此批复后，请你</w:t>
      </w:r>
      <w:r>
        <w:rPr>
          <w:rStyle w:val="NormalCharacter"/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站</w:t>
      </w:r>
      <w:r>
        <w:rPr>
          <w:rStyle w:val="NormalCharacter"/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合项目建设实际，严格按项目程序组织实施，加强项目管理，确保项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丰都县农业农村委员会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Default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39:43Z</dcterms:created>
  <dc:creator>Administrator</dc:creator>
  <dc:description/>
  <dc:language>en-US</dc:language>
  <cp:lastModifiedBy>县农委机要秘书</cp:lastModifiedBy>
  <cp:lastPrinted>2025-09-10T10:31:00Z</cp:lastPrinted>
  <dcterms:modified xsi:type="dcterms:W3CDTF">2025-09-10T1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B182BD964E62BF616E4B6C886049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IzOThkZTQzODU2NzA4NDg3MTQ2ZDEzNzVhMzZjOGYiLCJ1c2VySWQiOiI5MTAyMzk0ODEifQ==</vt:lpwstr>
  </property>
  <property fmtid="{D5CDD505-2E9C-101B-9397-08002B2CF9AE}" pid="5" name="commondata">
    <vt:lpwstr>commondata</vt:lpwstr>
  </property>
</Properties>
</file>