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人力资源和社会保障局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万名大学生基层就业支持行动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人社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要求，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丰都县民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拟聘用人员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都县民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第二行政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0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0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3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290"/>
        <w:gridCol w:w="720"/>
        <w:gridCol w:w="630"/>
        <w:gridCol w:w="2610"/>
        <w:gridCol w:w="1965"/>
      </w:tblGrid>
      <w:tr>
        <w:trPr>
          <w:trHeight w:val="103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人员类别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公益性岗位名称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向丽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年应届离校未就业高校毕业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养老机构管理岗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隆昆格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年应届离校未就业高校毕业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养老机构管理岗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江美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年应届离校未就业高校毕业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养老机构管理岗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敖凤婕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年应届离校未就业高校毕业生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养老机构管理岗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民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65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a1"/>
    <w:family w:val="roma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44Z</dcterms:created>
  <dc:creator>acer5</dc:creator>
  <dc:description/>
  <dc:language>en-US</dc:language>
  <cp:lastModifiedBy>晓艾</cp:lastModifiedBy>
  <cp:lastPrinted>2025-08-13T09:27:00Z</cp:lastPrinted>
  <dcterms:modified xsi:type="dcterms:W3CDTF">2025-08-13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1489A92241F991FC394787778C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5MGI4ZDVkYjFhZTcxMzkyMTE4M2Y0NDc2M2FmNDUiLCJ1c2VySWQiOiIxMDMxMTUzODM4In0=</vt:lpwstr>
  </property>
  <property fmtid="{D5CDD505-2E9C-101B-9397-08002B2CF9AE}" pid="5" name="commondata">
    <vt:lpwstr>commondata</vt:lpwstr>
  </property>
</Properties>
</file>