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丰都县民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丰都县慈善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关于对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“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  <w:t>99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公益日”网络募捐活动中成绩突出单位的通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eastAsia="方正仿宋_GBK" w:cs="方正仿宋_GBK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Times New Roman" w:hAnsi="Times New Roman"/>
          <w:b/>
          <w:bCs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50"/>
        <w:ind w:left="0" w:hanging="0"/>
        <w:textAlignment w:val="auto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  <w:shd w:fill="FFFFFF" w:val="clear"/>
          <w:lang w:val="en-US" w:eastAsia="zh-CN" w:bidi="ar-SA"/>
        </w:rPr>
        <w:t>各乡镇人民政府、街道办事处，县级各部门、各单位，各人民团体及有关企事业单位，有关社会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慈善网络募捐活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在县委、县政府的高度重视下，在社会各界的大力宣传和踊跃参与下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圆满结束。根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参与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情况，现对表现突出、取得明显成绩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三建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予以通报表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希望受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扬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单位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珍惜荣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</w:rPr>
        <w:t>再接再厉，</w:t>
      </w:r>
      <w:r>
        <w:rPr>
          <w:rFonts w:ascii="方正仿宋_GBK" w:hAnsi="方正仿宋_GBK" w:cs="方正仿宋_GBK" w:eastAsia="方正仿宋_GBK"/>
          <w:sz w:val="32"/>
          <w:szCs w:val="32"/>
        </w:rPr>
        <w:t>充分发挥模范带头作用，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进一步弘扬慈善文化、传播慈善理念，带动更多的单位和群众为丰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慈善工作添砖加瓦，贡献更大力量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1598" w:hanging="9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附件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益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慈善网络募捐活动成绩突出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此件公开发布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28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28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288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丰都县民政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丰都县慈善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51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年“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99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益日”慈善网络募捐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成绩突出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（排名不分先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一、乡镇（街道）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3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民生项目捐款总额排名靠前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个）：三合街道、双龙镇、仁沙镇、董家镇、三元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产业项目捐款总额排名靠前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个）：三建乡、包鸾镇、许明寺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3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人均捐款额排名靠前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个）：暨龙镇、湛普镇、双路镇、高家镇、虎威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二、县级部门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捐款总额排名靠前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个）：县教委、县卫生健康委、县交通运输委、县发展改革委、县国资事务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2.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人均捐款额排名靠前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5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个）：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县工商联（县总商会）、县政府办公室、县委办公室、县应急管理局、县信访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三、捐款总额排名靠前的企业及社会组织（</w:t>
      </w:r>
      <w:r>
        <w:rPr>
          <w:rFonts w:eastAsia="方正黑体_GBK" w:cs="方正黑体_GBK" w:ascii="方正黑体_GBK" w:hAnsi="方正黑体_GBK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方正黑体_GBK" w:hAnsi="方正黑体_GBK" w:cs="方正黑体_GBK" w:eastAsia="方正黑体_GBK"/>
          <w:b w:val="false"/>
          <w:bCs w:val="false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丰都县虹存融资担保有限公司、重庆绿岛源建材集团有限公司、重庆市丰都县企业家联合商会、重庆丰都城乡建设集团有限公司、丰都县家庭教育互助联合会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4:44:00Z</dcterms:created>
  <dc:creator>( ๑˃̶͈̀ ꇴ ˂̶͈́ )✧</dc:creator>
  <dc:description/>
  <dc:language>en-US</dc:language>
  <cp:lastModifiedBy>( ๑˃̶͈̀ ꇴ ˂̶͈́ )✧</cp:lastModifiedBy>
  <cp:lastPrinted>2024-10-09T11:11:00Z</cp:lastPrinted>
  <dcterms:modified xsi:type="dcterms:W3CDTF">2024-10-12T00:5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005CB3B2B476CA17D074DE1F3080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