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研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平台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书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134620</wp:posOffset>
                </wp:positionV>
                <wp:extent cx="5118100" cy="498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5354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研发平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在丰建立的独立法人企业研发平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依托企业建立的研发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依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研发平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92.9pt;mso-wrap-distance-left:9pt;mso-wrap-distance-right:9pt;mso-wrap-distance-top:0pt;mso-wrap-distance-bottom:0pt;margin-top:10.6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5354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研发平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在丰建立的独立法人企业研发平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依托企业建立的研发平台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依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研发平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44"/>
          <w:szCs w:val="44"/>
        </w:rPr>
      </w:pPr>
      <w:r>
        <w:rPr>
          <w:rFonts w:eastAsia="黑体;方正黑体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ind w:right="-6" w:hanging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科学技术局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方正黑体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44"/>
          <w:szCs w:val="44"/>
        </w:rPr>
        <w:t>一、基本信息</w:t>
      </w:r>
    </w:p>
    <w:tbl>
      <w:tblPr>
        <w:tblW w:w="972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1"/>
        <w:gridCol w:w="1299"/>
        <w:gridCol w:w="1440"/>
        <w:gridCol w:w="1260"/>
        <w:gridCol w:w="2520"/>
      </w:tblGrid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例：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val="en-US" w:eastAsia="zh-CN"/>
              </w:rPr>
              <w:t>丰都县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val="en-US" w:eastAsia="zh-CN"/>
              </w:rPr>
              <w:t>研发（研究）中心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例：基础研究；应用研究；试验发展；成果转化等</w:t>
            </w:r>
          </w:p>
        </w:tc>
      </w:tr>
      <w:tr>
        <w:trPr>
          <w:trHeight w:val="1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例：电子信息；生物医药；农业；环境保护；新材料；光机电；交通、能源；社会事业；人工智能大数据；装备制造；新能源；未来通信；卫星互联网；微电子；其它。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研发人员数（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  <w:lang w:eastAsia="zh-CN"/>
              </w:rPr>
              <w:t>硕士、博士学位或中高级职称人员数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上一年度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研发投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机构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机构主要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（</w:t>
            </w: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左右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机构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简介；包括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建设模式、组织架构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.</w:t>
            </w:r>
            <w:bookmarkStart w:id="0" w:name="ptfwly"/>
            <w:bookmarkEnd w:id="0"/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研发（服务）优势及创新点：</w:t>
            </w:r>
            <w:bookmarkStart w:id="1" w:name="ptfwys"/>
            <w:bookmarkEnd w:id="1"/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包括运行机制、激励机制、创新机制、知识产权、科研经费财务会计核算制度等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建设规划及目标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包括未来三年机构的整体规划、要实现的目标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单位意见（独立法人单位或依托单位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我单位承诺提交的全部申报材料真实可靠，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如我单位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在申报过程中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存在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弄虚作假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行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科技局有权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取消申报资格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，并纳入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重庆市科研诚信管理信息系统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情节严重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自愿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承担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相应的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法律责任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人才队伍（机构固定人员）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412"/>
        <w:gridCol w:w="848"/>
        <w:gridCol w:w="850"/>
        <w:gridCol w:w="852"/>
        <w:gridCol w:w="2012"/>
        <w:gridCol w:w="1672"/>
        <w:gridCol w:w="1575"/>
        <w:gridCol w:w="1435"/>
        <w:gridCol w:w="2260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专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兼职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主要成就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jc w:val="left"/>
        <w:rPr>
          <w:rFonts w:ascii="Times New Roman" w:hAnsi="Times New Roman" w:eastAsia="黑体;方正黑体_GBK" w:cs="Times New Roman"/>
          <w:color w:val="000000"/>
          <w:kern w:val="0"/>
          <w:sz w:val="30"/>
          <w:szCs w:val="30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机构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有科技人才队伍建设情况（中心主任和主要技术带头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现行人才引进培养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有场地及设备设施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;方正书宋_GBK" w:cs="Times New Roman"/>
          <w:color w:val="000000"/>
          <w:sz w:val="28"/>
          <w:szCs w:val="24"/>
        </w:rPr>
      </w:pPr>
      <w:r>
        <w:rPr>
          <w:rFonts w:eastAsia="宋体;方正书宋_GBK" w:cs="Times New Roman" w:ascii="Times New Roman" w:hAnsi="Times New Roman"/>
          <w:color w:val="000000"/>
          <w:sz w:val="28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2"/>
        <w:gridCol w:w="1675"/>
        <w:gridCol w:w="1667"/>
        <w:gridCol w:w="1133"/>
        <w:gridCol w:w="1568"/>
        <w:gridCol w:w="1569"/>
      </w:tblGrid>
      <w:tr>
        <w:trPr>
          <w:trHeight w:val="489" w:hRule="exac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科研仪器设备</w:t>
            </w: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  <w:lang w:eastAsia="zh-CN"/>
              </w:rPr>
              <w:t>清单</w:t>
            </w:r>
          </w:p>
        </w:tc>
      </w:tr>
      <w:tr>
        <w:trPr>
          <w:trHeight w:val="504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仪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  <w:lang w:eastAsia="zh-CN"/>
              </w:rPr>
              <w:t>设备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  <w:lang w:eastAsia="zh-CN"/>
              </w:rPr>
              <w:t>原值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  <w:lang w:eastAsia="zh-CN"/>
              </w:rPr>
              <w:t>建账日期</w:t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科研场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（平方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架构及运行管理（独立法人性质的需写明货币投资、技术入股等情况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放共享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学研协同创新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取得的科技创新绩效（近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所取得的高质量原创性成果（至少一项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重大理论创新、技术突破、成果转化等表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科研绩效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知识产权申请、获权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累计专利申请数、有效发明专利拥有数、高价值发明专利数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C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际专利申请数、新产品数等可列表表述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高水平论文发表及影响因子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CI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E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STP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收录论文数、国内中文核心期刊收录论文数等可列表表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区县级及以上项目承担情况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区县级及以上奖励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）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服务收入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并提供佐证材料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100" w:after="28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果转移收入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并提供佐证材料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100" w:after="100"/>
        <w:ind w:left="0" w:right="0" w:firstLine="632"/>
        <w:textAlignment w:val="auto"/>
        <w:rPr/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获得政府补贴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并提供佐证材料）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24"/>
        <w:szCs w:val="24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24"/>
        <w:szCs w:val="24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68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24"/>
        <w:szCs w:val="24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42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780" w:leader="none"/>
      </w:tabs>
      <w:ind w:left="200" w:firstLine="420"/>
    </w:pPr>
    <w:rPr>
      <w:sz w:val="24"/>
      <w:lang w:eastAsia="en-US" w:bidi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7-01T17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