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丰都县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年度第一批技术创新与应用发展项目拟立项项目清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81"/>
        <w:gridCol w:w="1975"/>
        <w:gridCol w:w="1467"/>
        <w:gridCol w:w="129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资助金额（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负责人</w:t>
            </w:r>
          </w:p>
        </w:tc>
      </w:tr>
      <w:tr>
        <w:trPr>
          <w:trHeight w:val="8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麻辣鸡原料鸡培育方式改良研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丰都农业科技发展集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陈福浩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饲料鳜重要病害智能预警监测和免疫防控技术构建与示范应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黄大哥农业开发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黄国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鸡副产物高值化加工关键技术研究与健康新产品开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丰都县麻辣兄弟食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范淑英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一款低损耗变压器的研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金籁科技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谢中华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一种适用于新能源汽车零部件加工的加强型砂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顺启新材料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玉平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淫羊藿水培育苗及配套栽培关键技术应用研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庆丰栗禾苗农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毛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桑黄高产多糖和多酚液体发酵技术攻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坤承丰源（重庆）生物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朱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公文小标宋">
    <w:altName w:val="方正小标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6-13T17:1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