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助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30"/>
        <w:gridCol w:w="2080"/>
        <w:gridCol w:w="225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库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资助金额（万元）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孙大姐食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 11:34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秦记食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3 10:06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正素食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9 10:40: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腊福食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0:39: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古寨栗子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0:39: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创品门窗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0:59: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昇金石材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1:10: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聚海农业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1:11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仙矿业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1:11: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旺满生物有机肥料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1:12: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斗滩河农业技术服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1:29: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关都坝农业技术服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 11:29: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名桂山电商服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6 14:19: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千联农业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 11:48: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正太实业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 11:49: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超瑞食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 11:49: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纸洁贵政武木材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 11:51: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阔气农业发展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 12:31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天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1 10:27: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本草源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1 10:50: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友洁食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1 11:4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椒丰农业技术服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8 16:16: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叁顺旅游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 15:47: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鸾商业运营管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 16:00: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红凡建筑劳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 16:01: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寒山电子商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 10:36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辉堂新农村建设发展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 17:30: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沃通市政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2 15:56: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福聚健康养老服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2 16:09: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家山生态旅游开发集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2 17:30: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锦诺装饰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 09:36: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宏建木材加工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 11:25: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空分间工业设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 16:39: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亚铁瑞新能源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 16:54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雅蝶农业集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9 11:49: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俊准生物技术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9 15:19: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艾蝶尼堡家居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9 16:31: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黄大哥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3 14:56: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贺凡桓农业综合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3 15:01: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何思平新能源汽车充电服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3 15:43: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君元工程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3 16:0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宜顺隆生态农业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3 16:04: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七棚子农业发展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0 15:4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亿岂信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5 10:38: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都实业发展集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5 11:12: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丁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7 16:50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茗香乡农业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 15:35: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兴烨建材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3 11:14: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绿沃源生态农业发展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3 11:22: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松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4 11:00: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乐农资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 10:19: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田园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 10:25: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程波食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 10:31: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裕鑫新材料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3 14:54: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伴江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 15:56: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南洋石材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 14:43: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康康中药材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4 15:41: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福安电子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1 10:46: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阿哥阿妹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1 11:58: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汉都中药材加工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3 10:39: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雪玉香葱农业科技发展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6 16:54: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县梁梁湾肉牛养殖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1 10:22: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喜环境监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 10:26: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实果业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 14:49: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迎鑫财达科技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 15:28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发鹏科技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 15:29: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老知青智慧农业科技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 15:30: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农兴农牧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 15:30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肆肆捌科技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 15:41: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栗富美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 15:41: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栗美乡农业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7 10:06: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睿速体育用品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7 10:25: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竹叶创业孵化器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7 11:03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丰瑞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8 11:37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曹氏蓝莓果业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8 11:38: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地友农业开发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8 11:38: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渝浙农业发展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8 15:53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诚达天下农业发展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8 16:50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泽子科技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8 17:0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玖坊农业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9 17:38: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歌德古建陶瓷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1 09:47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青云增材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1 10:52: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谕秦农业开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4 12:18: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珍馐食品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8 15:00: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仁鼎农业科技发展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8 15:45: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德懋实业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 17:03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次联系，自愿放弃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约翰尼检验认证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 15:37: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次联系，自愿放弃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友扬括新农业科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 15:39: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次联系，自愿放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4-09-02T17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