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0" w:hanging="0"/>
        <w:jc w:val="center"/>
        <w:rPr/>
      </w:pPr>
      <w:r>
        <w:rPr/>
        <w:t>重庆市丰都县</w:t>
      </w:r>
      <w:r>
        <w:rPr/>
        <w:t>202</w:t>
      </w:r>
      <w:r>
        <w:rPr>
          <w:lang w:val="en-US" w:eastAsia="zh-CN"/>
        </w:rPr>
        <w:t>3</w:t>
      </w:r>
      <w:r>
        <w:rPr/>
        <w:t>年度电信普遍服务项目实施</w:t>
      </w:r>
      <w:r>
        <w:rPr/>
        <w:t>清单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4"/>
        <w:gridCol w:w="426"/>
        <w:gridCol w:w="567"/>
        <w:gridCol w:w="567"/>
        <w:gridCol w:w="995"/>
        <w:gridCol w:w="1273"/>
        <w:gridCol w:w="706"/>
        <w:gridCol w:w="614"/>
        <w:gridCol w:w="390"/>
        <w:gridCol w:w="417"/>
        <w:gridCol w:w="567"/>
        <w:gridCol w:w="141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村编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站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开工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完工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时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施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初验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三合街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丁庄社区居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001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丁庄铁炉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包鸾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重庆市丰都县三合街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丁庄铁炉沟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包鸾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社坛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干坛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022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社坛庙坎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社坛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丰都县社坛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社坛庙坎脚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社坛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暨龙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九龙泉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23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暨龙核桃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暨龙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庆市丰都县暨龙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暨龙核桃湾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暨龙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暨龙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九龙泉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23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暨龙杨家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暨龙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暨龙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暨龙杨家槽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暨龙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许明寺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理明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042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理明狮子冲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董家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许明寺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理明狮子冲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董家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名山街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鹿鸣寺社区居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002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新城望天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名山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名山街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新城望天丘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名山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龙河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皮家场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13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龙河皮家场胡家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龙河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龙河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龙河皮家场胡家坝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龙河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湛普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世坪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16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湛普水白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包鸾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湛普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湛普水白沟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包鸾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暨龙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羊子池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232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羊子池后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暨龙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暨龙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羊子池后塘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暨龙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南天湖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义合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182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南天湖镇大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三建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南天湖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南天湖镇大坡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三建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董家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中和场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052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飞龙黄桷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董家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董家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飞龙黄桷湾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董家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武平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蜂子山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142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茶园李家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龙河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武平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茶园李家山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龙河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董家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四角楼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052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飞龙鱼见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董家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董家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飞龙鱼见滩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董家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树人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万寿桥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06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树人万寿桥土堂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树人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树人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树人万寿桥土堂坝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树人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虎威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立石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012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虎威立石村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名山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虎威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虎威立石村委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名山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栗子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栗子社区居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209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栗子石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暨龙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栗子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栗子石坝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暨龙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十直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楼子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072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十直楼子村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树人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十直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十直楼子村委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树人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社坛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马大塘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02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大堡打铁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社坛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社坛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大堡打铁岩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社坛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虎威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人和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012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人和梅子树垭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名山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虎威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人和梅子树垭口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名山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江池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横梁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12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横梁冉家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龙河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江池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横梁冉家槽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龙河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董家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四角楼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052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董家新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董家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董家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董家新寨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董家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社坛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踏水桥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1022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大堡陈家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社坛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社坛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大堡陈家湾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社坛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太平坝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下坝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206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太平下坝狗二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暨龙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太平坝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太平下坝狗二桥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暨龙支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丰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栗子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金龙寨村村民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500230209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丰都栗子水田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暨龙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7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丰都县栗子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4G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中国电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原公示站名为：丰都栗子水田坝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FRRU(G)_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暨龙支局</w:t>
            </w:r>
          </w:p>
        </w:tc>
      </w:tr>
    </w:tbl>
    <w:p>
      <w:pPr>
        <w:pStyle w:val="Style15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日期"/>
    <w:basedOn w:val="Normal"/>
    <w:qFormat/>
    <w:pPr>
      <w:spacing w:lineRule="exact" w:line="580"/>
      <w:ind w:right="840" w:hanging="0"/>
      <w:jc w:val="right"/>
    </w:pPr>
    <w:rPr>
      <w:rFonts w:ascii="方正仿宋_GBK" w:hAnsi="方正仿宋_GBK" w:eastAsia="方正仿宋_GBK" w:cs="方正仿宋_GBK"/>
      <w:sz w:val="32"/>
      <w:szCs w:val="32"/>
    </w:rPr>
  </w:style>
  <w:style w:type="paragraph" w:styleId="Style16">
    <w:name w:val="正文内容"/>
    <w:basedOn w:val="Normal"/>
    <w:qFormat/>
    <w:pPr>
      <w:spacing w:lineRule="exact" w:line="580"/>
      <w:ind w:firstLine="880"/>
    </w:pPr>
    <w:rPr>
      <w:rFonts w:ascii="方正仿宋_GBK" w:hAnsi="方正仿宋_GBK" w:eastAsia="方正仿宋_GBK" w:cs="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07T08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