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丰都县经济和信息化委员会重大行政执法决定法制审核目录清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33"/>
        <w:gridCol w:w="858"/>
        <w:gridCol w:w="1679"/>
        <w:gridCol w:w="4162"/>
        <w:gridCol w:w="1286"/>
        <w:gridCol w:w="1500"/>
        <w:gridCol w:w="4042"/>
      </w:tblGrid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执法项目大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具体执法项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提交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应提交的审核材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审核重点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行政许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实施行政许可应当组织听证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《行政许可法》第四十六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委属涉及行政许可科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组织听证的申请材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听证申请材料的合法性</w:t>
            </w:r>
          </w:p>
        </w:tc>
      </w:tr>
      <w:tr>
        <w:trPr>
          <w:trHeight w:val="2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行政许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拟作出不予许可或撤销许可决定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《行政许可法》第三十八条、第六十九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委属涉及行政许可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拟作出的不予行政许可或撤销行政许可决定意见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审核不予行政许可或撤销行政许可决定的依据是否准确，程序是否合法</w:t>
            </w:r>
          </w:p>
        </w:tc>
      </w:tr>
      <w:tr>
        <w:trPr>
          <w:trHeight w:val="28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行政处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实施行政处罚依法应当组织听证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《中华人民共和国行政处罚法》第四十二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安全监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拟作出的行政处罚决定意见书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执法主体资格及行政执法人员资格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认定的事实、证据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法律依据及行政裁量权的行使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执法程序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法律、法规、规章规定的其他内容。</w:t>
            </w:r>
          </w:p>
        </w:tc>
      </w:tr>
      <w:tr>
        <w:trPr>
          <w:trHeight w:val="19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行政处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对法人或者其他组织重大行政处罚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《中华人民共和国行政处罚法》第四十二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安全监管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拟作出的重大行政处罚意见书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、案件调查报告、申请人陈述记录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其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将违法行为移送公安、司法机关追究刑事责任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《中华人民共和国行政处罚法》第二十二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20"/>
                <w:lang w:val="en-US" w:eastAsia="zh-CN"/>
              </w:rPr>
              <w:t>安全监管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next w:val="NormalWeb1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1">
    <w:name w:val="Normal (Web)1"/>
    <w:qFormat/>
    <w:pPr>
      <w:widowControl w:val="false"/>
      <w:bidi w:val="0"/>
      <w:jc w:val="left"/>
    </w:pPr>
    <w:rPr>
      <w:rFonts w:ascii="Times New Roman" w:hAnsi="Times New Roman" w:eastAsia="方正仿宋_GBK" w:cs="Times New Roman"/>
      <w:color w:val="auto"/>
      <w:kern w:val="0"/>
      <w:sz w:val="24"/>
      <w:szCs w:val="24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28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24Z</dcterms:created>
  <dc:creator>Administrator</dc:creator>
  <dc:description/>
  <dc:language>en-US</dc:language>
  <cp:lastModifiedBy>Administrator</cp:lastModifiedBy>
  <dcterms:modified xsi:type="dcterms:W3CDTF">2024-03-01T04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4F73B3A6433B8EA2B8B6C2AFE784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