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教育行业领域</w:t>
      </w:r>
      <w:r>
        <w:rPr>
          <w:rFonts w:ascii="Times New Roman" w:hAnsi="Times New Roman" w:cs="Times New Roman" w:eastAsia="方正小标宋_GBK"/>
          <w:sz w:val="44"/>
          <w:szCs w:val="44"/>
        </w:rPr>
        <w:t>涉企行政检查事项清单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35"/>
        <w:gridCol w:w="3030"/>
        <w:gridCol w:w="2625"/>
        <w:gridCol w:w="5610"/>
      </w:tblGrid>
      <w:tr>
        <w:trPr>
          <w:trHeight w:val="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事项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检查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是否属于涉企检查事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法定依据</w:t>
            </w:r>
          </w:p>
        </w:tc>
      </w:tr>
      <w:tr>
        <w:trPr>
          <w:trHeight w:val="8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对无证办学行为的行政检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是否存在无办学许可的办学行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中华人民共和国民办教育促进法》第六十四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校外培训行政处罚暂行办法》第十七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校外培训行政处罚暂行办法》第十八条</w:t>
            </w:r>
          </w:p>
        </w:tc>
      </w:tr>
      <w:tr>
        <w:trPr>
          <w:trHeight w:val="91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对校外培训机构办学行为的行政检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校外培训机构办学项目是否超过许可范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中华人民共和国民办教育促进法》第六十二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校外培训行政处罚暂行办法》第二十条</w:t>
            </w:r>
          </w:p>
        </w:tc>
      </w:tr>
      <w:tr>
        <w:trPr>
          <w:trHeight w:val="15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校外培训机构教学行为、培训材料管理是否规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中华人民共和国民办教育促进法实施条例》第六十三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校外培训行政处罚暂行办法》第二十一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中华人民共和国民办教育促进法》第六十一条</w:t>
            </w:r>
          </w:p>
        </w:tc>
      </w:tr>
      <w:tr>
        <w:trPr>
          <w:trHeight w:val="15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校外培训机构财务管理、收费管理是否规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中华人民共和国民办教育促进法实施条例》第六十二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中华人民共和国民办教育促进法实施条例》第六十三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校外培训行政处罚暂行办法》第二十二条</w:t>
            </w:r>
          </w:p>
        </w:tc>
      </w:tr>
      <w:tr>
        <w:trPr>
          <w:trHeight w:val="13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校外培训机构从业人员管理、场地管理、安全管理是否规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中华人民共和国民办教育促进法实施条例》第六十三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校外培训行政处罚暂行办法》第二十二条</w:t>
            </w:r>
          </w:p>
        </w:tc>
      </w:tr>
      <w:tr>
        <w:trPr>
          <w:trHeight w:val="15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校外培训机构招生行为是否规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中华人民共和国民办教育促进法》第六十一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中华人民共和国民办教育促进法》第六十二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中华人民共和国民办教育促进法实施条例》第六十三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中华人民共和国民办教育促进法实施条例》第六十五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校外培训行政处罚暂行办法》第二十二条</w:t>
            </w:r>
          </w:p>
        </w:tc>
      </w:tr>
      <w:tr>
        <w:trPr>
          <w:trHeight w:val="11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对社会性竞赛活动的行政检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是否存在擅自举办社会性竞赛活动的情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校外培训行政处罚暂行办法》第二十三条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6:00Z</dcterms:created>
  <dc:creator>Administrator</dc:creator>
  <dc:description/>
  <dc:language>en-US</dc:language>
  <cp:lastModifiedBy>李小梅</cp:lastModifiedBy>
  <dcterms:modified xsi:type="dcterms:W3CDTF">2025-04-03T09:4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7820D02D44667945001378BC1284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