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重庆谢家湾学校丰都幸福小学、重庆丰都育才中学、教师发展中心、直属事业单位考调教职工总成绩公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及相关事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《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重庆谢家湾学校丰都幸福小学、重庆丰都育才中学教职工考调工作方案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公开考调中小学教师发展中心工作人员简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》及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丰都县教育直属事业单位考调工作人员方案（第二批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资格审查及笔试、面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笔试面试总成绩及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调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名单予以公示，并相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丰都县教育委员会人事科、纪保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讯地址（邮编）：丰都县教育委员会人事科、纪保科，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82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7070080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7071404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对公示内容有异议，请以书面、真实姓名及联系方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示期间被举报并经核实不符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调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条件的，取消调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湾学校丰都幸福小学、重庆丰都育才中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教师发展中心、直属事业单位考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教职工总成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教育委员会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　　　　　　　　　　　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06:00Z</dcterms:created>
  <dc:creator>Administrator</dc:creator>
  <dc:description/>
  <dc:language>en-US</dc:language>
  <cp:lastModifiedBy>玉溪</cp:lastModifiedBy>
  <cp:lastPrinted>2017-07-15T09:46:00Z</cp:lastPrinted>
  <dcterms:modified xsi:type="dcterms:W3CDTF">2025-05-18T01:4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F9423EDCB46C99B335D56EC1C17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4NTBiNWQ0ZjQ3NDhlNzE2OTkzZjQ4MWU1Nzk1OTMiLCJ1c2VySWQiOiI1ODg2OTQxMjcifQ==</vt:lpwstr>
  </property>
  <property fmtid="{D5CDD505-2E9C-101B-9397-08002B2CF9AE}" pid="5" name="commondata">
    <vt:lpwstr>commondata</vt:lpwstr>
  </property>
</Properties>
</file>