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00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邮管三分局调研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指导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丰都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“邮运通”试点县创建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12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日，市邮管三分局局长余长川带队赴丰都调研指导“邮运通”试点县创建工作，委分管领导县道运中心主任范伟及“邮运通”专班、中邮丰都分公司、望腾物流公司相关负责人陪同调研。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调研组实地查看了丰都县首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小时自助快递驿站及仙女湖镇林语观岚小区，通过现场调研、汇报交流等多种方式，深入了解了丰都县“邮运通”试点县建设进展情况。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drawing>
          <wp:inline distT="0" distB="0" distL="0" distR="0">
            <wp:extent cx="5253990" cy="24015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宋体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调研组一行对我县“邮运通”创建工作给予了高度评价。同时，提出了四点建议：一是锁定目标不放松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严格按照“邮运通”试点县创建目标稳步推进各项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；二是加大力度搞创建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持续强化推进措施，确保各项任务按时高效完成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三是突出重点抓特色。结合丰都实际，打造具有丰都特色的“邮运通”品牌，提升辨识度，形成可复制、可推广的经验；四是部门合作强机制。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强与相关部门的沟通协调，凝聚各方力量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auto" w:val="clear"/>
          <w:lang w:val="en-US" w:eastAsia="zh-CN"/>
        </w:rPr>
        <w:t>紧密配合、上下联动，形成强大合力，共同推动创建工作顺利开展。</w:t>
      </w:r>
      <w:r>
        <w:rPr>
          <w:sz w:val="32"/>
          <w:szCs w:val="32"/>
          <w:shd w:fill="auto" w:val="clear"/>
          <w:lang w:eastAsia="zh-CN"/>
        </w:rPr>
        <w:drawing>
          <wp:inline distT="0" distB="0" distL="0" distR="0">
            <wp:extent cx="5253990" cy="24015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auto" w:val="clear"/>
          <w:lang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此次调研指导为丰都县“邮运通”试点县创建工作提供了有力支撑。丰都县交通运输委将认真落实调研组提出的意见和建议，进一步细化工作措施，强化责任落实，确保“邮运通”试点县创建工作取得成功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（一体化专班 张川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E6F0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u w:val="none"/>
          <w:shd w:fill="E6F0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2:02Z</dcterms:created>
  <dc:creator>Administrator</dc:creator>
  <dc:description/>
  <dc:language>en-US</dc:language>
  <cp:lastModifiedBy>飞哥</cp:lastModifiedBy>
  <dcterms:modified xsi:type="dcterms:W3CDTF">2025-06-13T07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B8D495DE48208BC47B6253EC2DD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zZjZmYWJkNDI2MzgxZjVmNDgzNWNhMWM1MDM1MmMiLCJ1c2VySWQiOiIyNjg4MTg2NTMifQ==</vt:lpwstr>
  </property>
</Properties>
</file>