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0563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3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罗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0**********045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9-04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