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L006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489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乔达物流有限公司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102MA60M2****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8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bookmarkStart w:id="0" w:name="OLE_LINK2"/>
      <w:bookmarkStart w:id="1" w:name="OLE_LINK1"/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9-09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bookmarkEnd w:id="0"/>
      <w:bookmarkEnd w:id="1"/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9-09</w:t>
      </w:r>
    </w:p>
    <w:p>
      <w:pPr>
        <w:pStyle w:val="Normal"/>
        <w:spacing w:before="0" w:after="20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9-10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