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R859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8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113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08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End w:id="0"/>
      <w:bookmarkEnd w:id="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08</w:t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09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