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W960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6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周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0**********674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29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End w:id="0"/>
      <w:bookmarkEnd w:id="1"/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08</w:t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09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