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D0998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丰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3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交执罚〔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025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0356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重庆贵唐运输有限公司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28"/>
          <w:szCs w:val="28"/>
        </w:rPr>
        <w:t>91500231MA5YWW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给予罚款</w:t>
      </w:r>
      <w:r>
        <w:rPr>
          <w:rFonts w:eastAsia="方正仿宋_GBK" w:cs="方正仿宋_GBK" w:ascii="方正仿宋_GBK" w:hAnsi="方正仿宋_GBK"/>
          <w:sz w:val="30"/>
          <w:szCs w:val="30"/>
        </w:rPr>
        <w:t>5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5-07-15</w:t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5-07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dc:language>en-US</dc:language>
  <cp:lastModifiedBy>zhanglllly</cp:lastModifiedBy>
  <cp:lastPrinted>2025-07-30T09:39:00Z</cp:lastPrinted>
  <dcterms:modified xsi:type="dcterms:W3CDTF">2025-07-30T01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