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J326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6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涪陵区蔡淑鱼建材经营部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MAC174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4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3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3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7-0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