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L7971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359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好事连连物流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120MA61BN****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9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bookmarkStart w:id="0" w:name="OLE_LINK1"/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7-01</w:t>
      </w:r>
      <w:bookmarkEnd w:id="0"/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7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7-02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