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V695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112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易政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22MA5UQE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2-13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7-0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