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7607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5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王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377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4"/>
      <w:bookmarkStart w:id="1" w:name="OLE_LINK3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7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End w:id="0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7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3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