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6Z 21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1049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安与顺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15MA5U8G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11-12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6-27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