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Start w:id="0" w:name="OLE_LINK3"/>
      <w:bookmarkEnd w:id="0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P885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5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Start w:id="1" w:name="OLE_LINK3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徐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0023**********295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2" w:name="OLE_LINK2"/>
      <w:bookmarkStart w:id="3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4</w:t>
      </w:r>
      <w:bookmarkEnd w:id="2"/>
      <w:bookmarkEnd w:id="3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25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