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 02532</w:t>
      </w:r>
      <w:bookmarkEnd w:id="0"/>
      <w:bookmarkEnd w:id="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8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biao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马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08MA60D6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7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27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25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