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4881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4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市澳羽商贸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40080163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6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6-2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cp:lastPrinted>2025-06-23T09:26:00Z</cp:lastPrinted>
  <dcterms:modified xsi:type="dcterms:W3CDTF">2025-06-23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