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Z 1009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346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重庆雷岚物流有限公司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00224339547****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9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6-20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6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cp:lastPrinted>2025-06-23T09:26:00Z</cp:lastPrinted>
  <dcterms:modified xsi:type="dcterms:W3CDTF">2025-06-23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