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V 69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257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杨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*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号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51232**********699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5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4-21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4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4-22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