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1197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77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福喜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30554063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8-19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22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