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履带车擅自在公路上行驶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sz w:val="30"/>
          <w:szCs w:val="30"/>
        </w:rPr>
        <w:t>丰交执罚〔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300097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王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22**********916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履带车擅自在公路上行驶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中华人民共和国公路法</w:t>
      </w:r>
      <w:r>
        <w:rPr>
          <w:rFonts w:ascii="方正仿宋_GBK" w:hAnsi="方正仿宋_GBK" w:cs="方正仿宋_GBK" w:eastAsia="方正仿宋_GBK"/>
          <w:sz w:val="30"/>
          <w:szCs w:val="30"/>
        </w:rPr>
        <w:t>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七十六条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30"/>
          <w:szCs w:val="30"/>
        </w:rPr>
        <w:t>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8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8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7:05Z</dcterms:created>
  <dc:creator>Administrator</dc:creator>
  <dc:description/>
  <dc:language>en-US</dc:language>
  <cp:lastModifiedBy>夙愿</cp:lastModifiedBy>
  <dcterms:modified xsi:type="dcterms:W3CDTF">2025-03-05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55B8A99E47DD8198596FDE9346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