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三元规划和自然资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贯彻执行国家和上级颁发的有关土地、矿产资源</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仿宋" w:hAnsi="仿宋_GB2312;仿宋" w:cs="仿宋_GB2312;仿宋" w:eastAsia="仿宋_GB2312;仿宋"/>
          <w:sz w:val="32"/>
          <w:lang w:val="en-US" w:eastAsia="zh-CN"/>
        </w:rPr>
        <w:t>纠纷</w:t>
      </w:r>
      <w:r>
        <w:rPr>
          <w:rFonts w:ascii="仿宋_GB2312;仿宋" w:hAnsi="仿宋_GB2312;仿宋" w:cs="仿宋_GB2312;仿宋" w:eastAsia="仿宋_GB2312;仿宋"/>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三元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9.0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3.8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5.28</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7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本年度调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7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9.0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5.28</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5.2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87</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1.8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34.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72</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8.51</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4.7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3.8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3.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8.4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3.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8.4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调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5.2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5.2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7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工作项目人员劳务费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丰都县三元规划和自然资源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刘亚军</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lang w:val="en-US" w:eastAsia="zh-CN"/>
        </w:rPr>
        <w:t>023-70690033</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