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龙河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丰都县龙河国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3.8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6.2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7.5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25</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退休一人，本年度预算少一人，</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2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3.8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7.5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9.8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50.7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25</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性基金预算拨款上年结转增加</w:t>
      </w:r>
      <w:r>
        <w:rPr>
          <w:rFonts w:eastAsia="仿宋_GB2312;仿宋" w:cs="仿宋_GB2312;仿宋" w:ascii="仿宋_GB2312;仿宋" w:hAnsi="仿宋_GB2312;仿宋"/>
          <w:sz w:val="32"/>
          <w:lang w:val="en-US" w:eastAsia="zh-CN"/>
        </w:rPr>
        <w:t>7.1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6.2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6.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5.4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6.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5.4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上年度退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本年度预算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相应的</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7.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7.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1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龙河国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严格执行中央八项规定精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江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702527</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