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8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955"/>
        <w:gridCol w:w="1754"/>
        <w:gridCol w:w="2308"/>
        <w:gridCol w:w="972"/>
        <w:gridCol w:w="1519"/>
        <w:gridCol w:w="1500"/>
      </w:tblGrid>
      <w:tr>
        <w:trPr>
          <w:trHeight w:val="91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序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许可机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发文字号（证件编号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行政相对人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行政许可具体事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许可时间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5964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658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方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燕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49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江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成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49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欢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49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秦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东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49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秦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49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熊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霞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49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代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铭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fengdu</cp:lastModifiedBy>
  <dcterms:modified xsi:type="dcterms:W3CDTF">2025-07-28T16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