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92.15pt;margin-top:99.25pt;width:410.95pt;height:50.95pt;mso-wrap-style:none;v-text-anchor:middle;mso-position-horizontal-relative:page;mso-position-vertical-relative:margin" type="_x0000_t136">
            <v:path textpathok="t"/>
            <v:textpath on="t" fitshape="t" string="丰都县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24505</wp:posOffset>
                </wp:positionV>
                <wp:extent cx="5615940" cy="0"/>
                <wp:effectExtent l="0" t="11430" r="0" b="1143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15pt" to="518.7pt,238.15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丰都发改委发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25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丰都县发展和改革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"/>
        </w:rPr>
        <w:t>转发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 w:bidi="ar"/>
        </w:rPr>
        <w:t>《重庆市发展和改革委员会建立居民分时电价机制的通知》的通知</w:t>
      </w:r>
    </w:p>
    <w:p>
      <w:pPr>
        <w:pStyle w:val="Normal"/>
        <w:spacing w:lineRule="exact" w:line="570"/>
        <w:rPr>
          <w:rFonts w:ascii="Times New Roman" w:hAnsi="Times New Roman" w:eastAsia="方正仿宋_GBK" w:cs="方正仿宋_GBK"/>
          <w:kern w:val="2"/>
          <w:sz w:val="32"/>
          <w:szCs w:val="32"/>
          <w:lang w:eastAsia="zh-CN" w:bidi="ar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国网重庆市电力公司丰都供电分公司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bidi="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现将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 w:bidi="ar"/>
        </w:rPr>
        <w:t>重庆市发展和改革委员会关于建立居民分时电价机制的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》（渝发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 w:bidi="ar"/>
        </w:rPr>
        <w:t>价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号）转发给你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 w:bidi="ar"/>
        </w:rPr>
        <w:t>，并结合我县实际，提出以下实施意见，请一并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重庆市发改委出台居民分进电价机制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进一步发挥电价信号引导电力资源优化配置，引导居民合理节约用电，降低居民用电成本，贯彻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及市相关文件</w:t>
      </w:r>
      <w:r>
        <w:rPr>
          <w:rFonts w:ascii="Times New Roman" w:hAnsi="Times New Roman" w:cs="Times New Roman" w:eastAsia="方正仿宋_GBK"/>
          <w:b w:val="false"/>
          <w:bCs w:val="false"/>
          <w:spacing w:val="-4"/>
          <w:sz w:val="32"/>
          <w:szCs w:val="32"/>
          <w:lang w:eastAsia="zh-CN"/>
        </w:rPr>
        <w:t>精神而实施的一项电价改革措施。居民分时电价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筹考虑我市电力供需状况、电网负荷特性、居民用电习惯等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设置峰平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时段，每个时段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小时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谷段电价下调力度大于峰段电价上调力度，有利于引导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民用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合理节约用电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有利于总体降低居民用电成本，有利于缓解电力供需矛盾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乡镇人民政府、街道办事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县级各相关部门、单位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相关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要精心组织，齐心协力贯彻落实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 w:bidi="ar"/>
        </w:rPr>
        <w:t>重庆市发展和改革委员会关于建立居民分时电价机制的通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》（渝发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 w:bidi="ar"/>
        </w:rPr>
        <w:t>价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 w:bidi="ar"/>
        </w:rPr>
        <w:t>精神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做好居民分时电价机制政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宣传引导工作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充分发挥网站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电视、报纸、广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宣传载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把居民分时电价政策宣传到乡村、社区、学校、园区等各个角落，使此项电价改革措施得以平稳推进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国网重庆市电力公司丰都供电分公司将执行过程中的问题进行收集，及时反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70"/>
        <w:ind w:left="1598" w:hanging="9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庆市发展和改革委员会关于建立居民分时电价机制的通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渝发改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　　　　　　　　　　　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丰都县发展和改革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　　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各乡镇人民政府、街道办事处，县级各相关部门、单位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charset w:val="88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420" w:firstLine="420"/>
      <w:textAlignment w:val="baseline"/>
    </w:pPr>
    <w:rPr>
      <w:rFonts w:ascii="Times New Roman" w:hAnsi="Times New Roman" w:eastAsia="宋体" w:cs="Times New Roman"/>
      <w:kern w:val="0"/>
      <w:szCs w:val="32"/>
    </w:rPr>
  </w:style>
  <w:style w:type="paragraph" w:styleId="1">
    <w:name w:val="标题 #1"/>
    <w:basedOn w:val="Normal"/>
    <w:qFormat/>
    <w:pPr>
      <w:widowControl w:val="false"/>
      <w:shd w:fill="FFFFFF" w:val="clear"/>
      <w:spacing w:before="2140" w:after="1380"/>
      <w:jc w:val="center"/>
      <w:outlineLvl w:val="0"/>
    </w:pPr>
    <w:rPr>
      <w:rFonts w:ascii="MingLiU" w:hAnsi="MingLiU" w:eastAsia="MingLiU" w:cs="MingLiU"/>
      <w:color w:val="DC4A42"/>
      <w:sz w:val="96"/>
      <w:szCs w:val="96"/>
      <w:u w:val="none"/>
      <w:lang w:val="zh-CN" w:eastAsia="zh-CN" w:bidi="zh-CN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333"/>
      <w:ind w:firstLine="400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21">
    <w:name w:val="标题 #2"/>
    <w:basedOn w:val="Normal"/>
    <w:qFormat/>
    <w:pPr>
      <w:widowControl w:val="false"/>
      <w:shd w:fill="FFFFFF" w:val="clear"/>
      <w:spacing w:lineRule="exact" w:line="578"/>
      <w:jc w:val="center"/>
      <w:outlineLvl w:val="1"/>
    </w:pPr>
    <w:rPr>
      <w:rFonts w:ascii="MingLiU" w:hAnsi="MingLiU" w:eastAsia="MingLiU" w:cs="MingLiU"/>
      <w:sz w:val="42"/>
      <w:szCs w:val="42"/>
      <w:u w:val="none"/>
      <w:lang w:val="zh-CN" w:eastAsia="zh-CN" w:bidi="zh-CN"/>
    </w:rPr>
  </w:style>
  <w:style w:type="paragraph" w:styleId="Style16">
    <w:name w:val="图片标题"/>
    <w:basedOn w:val="Normal"/>
    <w:qFormat/>
    <w:pPr>
      <w:widowControl w:val="false"/>
      <w:shd w:fill="FFFFFF" w:val="clear"/>
    </w:pPr>
    <w:rPr>
      <w:rFonts w:ascii="MingLiU" w:hAnsi="MingLiU" w:eastAsia="MingLiU" w:cs="MingLiU"/>
      <w:sz w:val="26"/>
      <w:szCs w:val="26"/>
      <w:u w:val="none"/>
      <w:lang w:val="zh-CN" w:eastAsia="zh-CN" w:bidi="zh-CN"/>
    </w:rPr>
  </w:style>
  <w:style w:type="paragraph" w:styleId="22">
    <w:name w:val="正文文本 (2)"/>
    <w:basedOn w:val="Normal"/>
    <w:qFormat/>
    <w:pPr>
      <w:widowControl w:val="false"/>
      <w:shd w:fill="FFFFFF" w:val="clear"/>
      <w:ind w:firstLine="160"/>
    </w:pPr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sz w:val="21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7:00Z</dcterms:created>
  <dc:creator>pc</dc:creator>
  <dc:description/>
  <dc:language>en-US</dc:language>
  <cp:lastModifiedBy>123</cp:lastModifiedBy>
  <cp:lastPrinted>2023-05-22T16:13:00Z</cp:lastPrinted>
  <dcterms:modified xsi:type="dcterms:W3CDTF">2023-05-24T03:46:52Z</dcterms:modified>
  <cp:revision>2</cp:revision>
  <dc:subject/>
  <dc:title>丰都发改委发〔2021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FB4DD818D405EBCD3160D0D174199_13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