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9dd43a1-4e37-41f8-86b6-222a81477e4b}452495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USER&lt;/o:Author&gt;&lt;o:LastAuthor&gt;</w:t>
      </w:r>
      <w:r>
        <w:rPr/>
        <w:t>温星星</w:t>
      </w:r>
      <w:r>
        <w:rPr/>
        <w:t xml:space="preserve">&lt;/o:LastAuthor&gt;&lt;o:Revision&gt;1&lt;/o:Revision&gt;&lt;o:Pages&gt;1&lt;/o:Pages&gt;&lt;o:Lines&gt;1&lt;/o:Lines&gt;&lt;o:Paragraphs&gt;1&lt;/o:Paragraphs&gt;&lt;/o:DocumentProperties&gt;&lt;o:CustomDocumentProperties&gt;&lt;o:KSOProductBuildVer dt:dt=3D"string" &gt;2052-12.1.0.15673&lt;/o:KSOProductBuildVer&gt;&lt;o:ICV dt:dt=3D"string" &gt;C2DC637CCAB84563AF6E667C217598E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 xml:space="preserve">标题 </w:t>
      </w:r>
      <w:r>
        <w:rPr/>
        <w:t>3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 xml:space="preserve">标题 </w:t>
      </w:r>
      <w:r>
        <w:rPr/>
        <w:t>6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 xml:space="preserve">标题 </w:t>
      </w:r>
      <w:r>
        <w:rPr/>
        <w:t>1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 xml:space="preserve">标题 </w:t>
      </w:r>
      <w:r>
        <w:rPr/>
        <w:t>4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 xml:space="preserve">标题 </w:t>
      </w:r>
      <w:r>
        <w:rPr/>
        <w:t>5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 xml:space="preserve">标题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33{</w:t>
      </w:r>
    </w:p>
    <w:p>
      <w:pPr>
        <w:pStyle w:val="PreformattedText"/>
        <w:bidi w:val="0"/>
        <w:spacing w:before="0" w:after="0"/>
        <w:jc w:val="left"/>
        <w:rPr/>
      </w:pPr>
      <w:r>
        <w:rPr/>
        <w:t>=20mso-style-name:"</w:t>
      </w:r>
      <w:r>
        <w:rPr/>
        <w:t xml:space="preserve">普通表格 </w:t>
      </w:r>
      <w:r>
        <w:rPr/>
        <w:t>Char";</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6.3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500pt;" &gt;&lt;p class=3D20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b&gt;&lt;span class=3D"15"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font face=3D"</w:t>
      </w:r>
      <w:r>
        <w:rPr/>
        <w:t>方正小标宋</w:t>
      </w:r>
      <w:r>
        <w:rPr/>
        <w:t>_GBK" &gt;</w:t>
      </w:r>
      <w:r>
        <w:rPr/>
        <w:t>丰都县发展和改革委员会</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mso-bidi-font-family:</w:t>
      </w:r>
      <w:r>
        <w:rPr/>
        <w:t>方正小标宋</w:t>
      </w:r>
      <w:r>
        <w:rPr/>
        <w:t>_GBK;font-size:22.0000pt;mso-font-kerning:0.0000pt;" &gt;&lt;o:p&gt;&lt;/o:p&gt;&lt;/span&gt;&lt;/p&gt;&lt;p class=3D20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b&gt;&lt;span class=3D"15"  style=3D"mso-spacerun:'yes';font-family:'Times New Roman';mso-fareast-font-family:</w:t>
      </w:r>
      <w:r>
        <w:rPr/>
        <w:t>方正小标宋</w:t>
      </w:r>
      <w:r>
        <w:rPr/>
        <w:t>_GBK;</w:t>
      </w:r>
    </w:p>
    <w:p>
      <w:pPr>
        <w:pStyle w:val="PreformattedText"/>
        <w:bidi w:val="0"/>
        <w:spacing w:before="0" w:after="0"/>
        <w:jc w:val="left"/>
        <w:rPr/>
      </w:pPr>
      <w:r>
        <w:rPr/>
        <w:t>=20font-weight:bold;font-size:22.0000pt;background:rgb(255,255,255);</w:t>
      </w:r>
    </w:p>
    <w:p>
      <w:pPr>
        <w:pStyle w:val="PreformattedText"/>
        <w:bidi w:val="0"/>
        <w:spacing w:before="0" w:after="0"/>
        <w:jc w:val="left"/>
        <w:rPr/>
      </w:pPr>
      <w:r>
        <w:rPr/>
        <w:t>=20mso-shading:rgb(255,255,255);" &gt;2022&lt;/span&gt;&lt;/b&gt;&lt;b&gt;&lt;span class=3D"15"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情况说明</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mso-bidi-font-family:</w:t>
      </w:r>
      <w:r>
        <w:rPr/>
        <w:t>方正小标宋</w:t>
      </w:r>
      <w:r>
        <w:rPr/>
        <w:t>_GBK;font-size:22.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2.0000pt;mso-line-height-rule:exactly;mso-list:l0 level1 lfo1;" &gt;&lt;![if !supportLists]&gt;&lt;span style=3D"font-family:</w:t>
      </w:r>
      <w:r>
        <w:rPr/>
        <w:t>宋体</w:t>
      </w:r>
      <w:r>
        <w:rPr/>
        <w:t>;font-weight:bold;font-size:16.0000pt;</w:t>
      </w:r>
    </w:p>
    <w:p>
      <w:pPr>
        <w:pStyle w:val="PreformattedText"/>
        <w:bidi w:val="0"/>
        <w:spacing w:before="0" w:after="0"/>
        <w:jc w:val="left"/>
        <w:rPr/>
      </w:pPr>
      <w:r>
        <w:rPr/>
        <w:t>=20background:rgb(255,255,255);mso-shading:rgb(255,255,255);" &gt;&lt;span style=3D'mso-list:Ignore;' &gt;</w:t>
      </w:r>
      <w:r>
        <w:rPr/>
        <w:t>一、</w:t>
      </w:r>
      <w:r>
        <w:rPr/>
        <w:t>&lt;/span&gt;&lt;/span&gt;&lt;![endif]&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部门基本情况</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决算为丰都县发展和改革委员会（本级），</w:t>
      </w:r>
      <w:r>
        <w:rPr/>
        <w:t>&lt;/font&gt;&lt;/span&gt;&lt;span style=3D"mso-spacerun:'yes';font-family:</w:t>
      </w:r>
      <w:r>
        <w:rPr/>
        <w:t>方正仿宋</w:t>
      </w:r>
      <w:r>
        <w:rPr/>
        <w:t>_GBK;letter-spacing:0.7000pt;</w:t>
      </w:r>
    </w:p>
    <w:p>
      <w:pPr>
        <w:pStyle w:val="PreformattedText"/>
        <w:bidi w:val="0"/>
        <w:spacing w:before="0" w:after="0"/>
        <w:jc w:val="left"/>
        <w:rPr/>
      </w:pPr>
      <w:r>
        <w:rPr/>
        <w:t>=20font-size:16.0000pt;mso-font-kerning:0.0000pt;" &gt;&lt;font face=3D"</w:t>
      </w:r>
      <w:r>
        <w:rPr/>
        <w:t>方正仿宋</w:t>
      </w:r>
      <w:r>
        <w:rPr/>
        <w:t>_GBK" &gt;</w:t>
      </w:r>
      <w:r>
        <w:rPr/>
        <w:t>单位类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行政单位，下属两个事业单位，分别为丰都县城乡统筹发展中心（二级预算单位、事业单位）、</w:t>
      </w:r>
      <w:r>
        <w:rPr/>
        <w:t>&lt;/font&gt;&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丰都县大数据应用发展中心（二级预算单位、事业单位）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2022&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51,51,51);letter-spacing:0.0000pt;text-transform:none;</w:t>
      </w:r>
    </w:p>
    <w:p>
      <w:pPr>
        <w:pStyle w:val="PreformattedText"/>
        <w:bidi w:val="0"/>
        <w:spacing w:before="0" w:after="0"/>
        <w:jc w:val="left"/>
        <w:rPr/>
      </w:pPr>
      <w:r>
        <w:rPr/>
        <w:t>=20font-style:normal;font-size:16.0000pt;mso-font-kerning:0.0000pt;</w:t>
      </w:r>
    </w:p>
    <w:p>
      <w:pPr>
        <w:pStyle w:val="PreformattedText"/>
        <w:bidi w:val="0"/>
        <w:spacing w:before="0" w:after="0"/>
        <w:jc w:val="left"/>
        <w:rPr/>
      </w:pPr>
      <w:r>
        <w:rPr/>
        <w:t>=20background:rgb(255,255,255);mso-shading:rgb(255,255,255);" &gt;12&lt;/span&gt;&lt;span style=3D"mso-spacerun:'yes';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月合并到</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丰都县城乡统筹发展中心；丰都县民防指挥信息保障中心（二级预算单位、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底转隶到丰都县发展和改革委员会所属二级</w:t>
      </w:r>
      <w:r>
        <w:rPr/>
        <w:t>&lt;/font&gt;&lt;/span&gt;&lt;span style=3D"mso-spacerun:'yes';font-family:</w:t>
      </w:r>
      <w:r>
        <w:rPr/>
        <w:t>方正仿宋</w:t>
      </w:r>
      <w:r>
        <w:rPr/>
        <w:t>_GBK;letter-spacing:0.7000pt;</w:t>
      </w:r>
    </w:p>
    <w:p>
      <w:pPr>
        <w:pStyle w:val="PreformattedText"/>
        <w:bidi w:val="0"/>
        <w:spacing w:before="0" w:after="0"/>
        <w:jc w:val="left"/>
        <w:rPr/>
      </w:pPr>
      <w:r>
        <w:rPr/>
        <w:t>=20font-size:16.0000pt;mso-font-kerning:0.0000pt;" &gt;&lt;font face=3D"</w:t>
      </w:r>
      <w:r>
        <w:rPr/>
        <w:t>方正仿宋</w:t>
      </w:r>
      <w:r>
        <w:rPr/>
        <w:t>_GBK" &gt;</w:t>
      </w:r>
      <w:r>
        <w:rPr/>
        <w:t>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编报类型为单户表，按照政府会计制度填报决算数据。</w:t>
      </w:r>
      <w:r>
        <w:rPr/>
        <w:t>&lt;/font&gt;&lt;/span&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拟订并组织实施全县国民经济和社会发展战略、中长期规划和年度计划。</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拟订人口发展规划。</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监测全县经济和社会发展态势，承担预测预警和信息引导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指导推进和综合协调经济体制改革、城乡综合配套改革试验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全社会固定资产投资调控，规划重大建设项目和生产力布局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研究对内对外开放的重大问题。研究提出利用内外资和境外投资的战略、规划、总量平衡和结构优化的目标和政策。</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研究能源发展的重大战略问题、能源节约和新能源开发问题，拟订能源发展中长期规划和年度计划、政策并组织实施。按规定权限核准、审核重大能源投资项目，安排财政性建设资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经济结构战略性调整。</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担重要商品总量平衡和宏观调控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社会发展与国民经济发展的政策衔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可持续发展战略，综合研究经济社会与资源、生态环境协调发展的重大战略问题以及气候变化对经济社会发展的影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组织编制和实施西部大开发总体规划及年度工作目标，承担县西部开发领导小组办公室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参与国防动员工作，具体承担国防经济动员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执行国家价格法律法规、规章和方针，负责组织实施国务院价格主管部门、市政府价格主管部门制定的商品、服务价格和行政事业性收费规定。</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管理实行政府定价、政府指导价的商品和服务价格，制定、调整权限范围内重要商品和服务价格的政府定价和政府指导价，依法组织价格听证。</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协调、引导已放开的商品和服务价格，依法组织实施价格干预措施或紧急措施。</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管辖权内的价格和收费监督检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研究全县统筹城乡综合配套改革的中长期规划、年度工作方案和综合性政策。</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发改委机关和所属单位的安全监管和信访稳定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智慧丰都方案设计进行审查、对丰都出台大数据相关政策开展技术咨询、专家评审、大数据培训。</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推进丰都县社会信用体系建设，开展</w:t>
      </w:r>
      <w:r>
        <w:rPr/>
        <w:t>&lt;/font&gt;&lt;font face=3D"</w:t>
      </w:r>
      <w:r>
        <w:rPr/>
        <w:t>方正仿宋</w:t>
      </w:r>
      <w:r>
        <w:rPr/>
        <w:t>_GBK" &gt;“</w:t>
      </w:r>
      <w:r>
        <w:rPr/>
        <w:t>信用丰都”网站升级，信用培训，信用报告应用等工作，初步创建信用城市。</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智慧城市）信息化项目前期工作开展，加快智慧城市建设。</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保障我县粮食安全，提升我县应急供应和应对突发自然灾害的能力，切实落实行政首长责任制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负责国防动员建设管理、规划计划编制、动员准备、组织实施；负责人民防空建设管理和组织实施；承担经济动员、信息动员和交通战备的综合协调职能；统筹协调军事设施保护工作。</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承办县政府交办的其他事项。</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包含丰都县发展和改革委员会（本级）、丰都县城乡统筹发展中心（二级预算单位、事业单位）、丰都县民防指挥信息保障中心（二级预算单位、事业单位）。下设十四个内设科室。编制人数</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其中：行政编制</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7&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机关工勤编制</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全额拨款事业编制</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年末实有人数</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48&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其中：行政人员</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退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机关工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无增减；全额拨款事业人员</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调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行政退休人员</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3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退休死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增加退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丰都县民防指挥信息保障中心</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202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1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月底转隶到丰都县发展和改革委员会，单位编制数</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实有人数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4&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人）</w:t>
      </w:r>
      <w:r>
        <w:rPr/>
        <w:t>&lt;/font&gt;&lt;/span&gt;&lt;span style=3D"mso-spacerun:'yes';font-family:'Times New Roman';mso-fareast-font-family:</w:t>
      </w:r>
      <w:r>
        <w:rPr/>
        <w:t>仿宋</w:t>
      </w:r>
      <w:r>
        <w:rPr/>
        <w:t>_GB2312;</w:t>
      </w:r>
    </w:p>
    <w:p>
      <w:pPr>
        <w:pStyle w:val="PreformattedText"/>
        <w:bidi w:val="0"/>
        <w:spacing w:before="0" w:after="0"/>
        <w:jc w:val="left"/>
        <w:rPr/>
      </w:pPr>
      <w:r>
        <w:rPr/>
        <w:t>=20mso-bidi-font-family:</w:t>
      </w:r>
      <w:r>
        <w:rPr/>
        <w:t>仿宋</w:t>
      </w:r>
      <w:r>
        <w:rPr/>
        <w:t>_GB2312;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二级预算单位主要包括丰都县发展和改革委员会（本级）、丰都县城乡统筹发展中心（二级预算单位、事业单位）、丰都县大数据应用发展中心（二级预算单位、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8.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8.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算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2</w:t>
      </w:r>
      <w:r>
        <w:rPr/>
        <w:t>年度收入合计</w:t>
      </w:r>
      <w:r>
        <w:rPr/>
        <w:t>2,478.11</w:t>
      </w:r>
      <w:r>
        <w:rPr/>
        <w:t>万元，较上年决算数减少</w:t>
      </w:r>
      <w:r>
        <w:rPr/>
        <w:t>2.05</w:t>
      </w:r>
      <w:r>
        <w:rPr/>
        <w:t>万元，下降</w:t>
      </w:r>
      <w:r>
        <w:rPr/>
        <w:t>0.1%</w:t>
      </w:r>
      <w:r>
        <w:rPr/>
        <w:t>，主要原因预算项目减少。其中：财政拨款收入</w:t>
      </w:r>
      <w:r>
        <w:rPr/>
        <w:t>2,478.11</w:t>
      </w:r>
      <w:r>
        <w:rPr/>
        <w:t>万元，占</w:t>
      </w:r>
      <w:r>
        <w:rPr/>
        <w:t>100%</w:t>
      </w:r>
      <w:r>
        <w:rPr/>
        <w:t>。此外，使用非财政拨款结余</w:t>
      </w:r>
      <w:r>
        <w:rPr/>
        <w:t>0</w:t>
      </w:r>
      <w:r>
        <w:rPr/>
        <w:t>万元，年初结转和结余</w:t>
      </w:r>
      <w:r>
        <w:rPr/>
        <w:t>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8.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算项目减少，支出减少。其中：基本支出</w:t>
      </w:r>
      <w:r>
        <w:rPr/>
        <w:t>&lt;/font&gt;1,137.54</w:t>
      </w:r>
      <w:r>
        <w:rPr/>
        <w:t>万元，占</w:t>
      </w:r>
      <w:r>
        <w:rPr/>
        <w:t>45.9%</w:t>
      </w:r>
      <w:r>
        <w:rPr/>
        <w:t>；项目支出</w:t>
      </w:r>
      <w:r>
        <w:rPr/>
        <w:t>1,340.57</w:t>
      </w:r>
      <w:r>
        <w:rPr/>
        <w:t>万元，占</w:t>
      </w:r>
      <w:r>
        <w:rPr/>
        <w:t>54.1%</w:t>
      </w:r>
      <w:r>
        <w:rPr/>
        <w:t>。此外，结余分配</w:t>
      </w:r>
      <w:r>
        <w:rPr/>
        <w:t>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无结转结余</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8.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算项目减少</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8.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算项目减少</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调动人员增加。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78.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算项目减少，支出减少</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4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调动人员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无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4.&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60.3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3.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预算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6.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调动人员增加</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调动人员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丰都县新型智慧城市建设（一期）增加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资源勘探信息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项目消防远程监控系统建设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1.8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调动人员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粮油物资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36.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正常支出是无变化。</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37.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73.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调动人员增加</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员经费用途主要包括工资、绩效、五险等</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4.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调动人员增加</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用途主要包括办公费、文印费、水电费、公车运行维护、办公电话费、其他商品服务支出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规范支出，严格遵守中央八项规定，严控三公经费</w:t>
      </w:r>
      <w:r>
        <w:rPr/>
        <w:t>&lt;/font&gt; &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规范支出，严格遵守中央八项规定，严控三公经费</w:t>
      </w:r>
      <w:r>
        <w:rPr/>
        <w:t>&lt;/font&gt; &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车运行维修、项目建设督查、下乡检查项目，到市上开会对接工作、公务车加油、保险等支出。费用支出较年初预算数减少</w:t>
      </w:r>
      <w:r>
        <w:rPr/>
        <w:t>&lt;/font&gt;6.72</w:t>
      </w:r>
      <w:r>
        <w:rPr/>
        <w:t>万元，下降</w:t>
      </w:r>
      <w:r>
        <w:rPr/>
        <w:t>67.2%</w:t>
      </w:r>
      <w:r>
        <w:rPr/>
        <w:t>，主要原因是公车车况较好维护减少。较上年支出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公车车况较好维护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招商引资、抽水蓄能项目推进、向上申报项目资金、推进经济发展等公务工作接待。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严控三公经费。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经济形势严峻，向上对接工作及招商引资保全县经济运转工作对接根据实际业务发生填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8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我委组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022&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年经济运行调度会议、多次经济工作协调会议产生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1.29&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万元导致</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w:t>
      </w:r>
      <w:r>
        <w:rPr/>
        <w:t>&lt;/font&gt;&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022&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年疫情，由线下培训转为线上培训，因此下降幅度较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4.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印刷费、咨询费、水电费、差旅费委托业务费等开支。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新进调动人员增多产生。</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2.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财政下达我县发展改革委总资金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49.3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中央直达预算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0.1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分解细化下达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绩效目标促进成渝地区双城经济圈建设，优化设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专项工作组，完成项目前期概算审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稳控物价水平优化营商环境，认真推进粮食安全，牵头做好粮食安全考核工作，完成新型智慧城市建设，以推动创新驱动引领经济社会高质量发展。</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1.&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绩效自评表。</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bold;font-size:16.0000pt;</w:t>
      </w:r>
    </w:p>
    <w:p>
      <w:pPr>
        <w:pStyle w:val="PreformattedText"/>
        <w:bidi w:val="0"/>
        <w:spacing w:before="0" w:after="0"/>
        <w:jc w:val="left"/>
        <w:rPr/>
      </w:pPr>
      <w:r>
        <w:rPr/>
        <w:t>=20mso-font-kerning:0.0000pt;background:rgb(255,255,255);mso-shading:rgb(255,255,255);" &gt;&lt;o:p&gt;&lt;/o:p&gt;&lt;/span&gt;&lt;/b&gt;&lt;/p&gt;&lt;div align=3Dcenter &gt;&lt;table class=3D33  border=3D0  cellspacing=3D0  style=3D"border-collapse:collapse;border:none;mso-padding-alt:0.0000pt 5.4000pt 0.0000pt 5.4000pt ;" &gt;&lt;tr style=3D"height:40.0000pt;" &gt;&lt;td width=3D705  valign=3Dcenter  nowrap  colspan=3D12  style=3D"width:52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Times New Roman';mso-fareast-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lt;/span&gt;&lt;/b&gt;&lt;b&gt;&lt;span style=3D"font-family:</w:t>
      </w:r>
      <w:r>
        <w:rPr/>
        <w:t>微软雅黑</w:t>
      </w:r>
      <w:r>
        <w:rPr/>
        <w:t>;color:rgb(0,0,0);font-weight:bold;</w:t>
      </w:r>
    </w:p>
    <w:p>
      <w:pPr>
        <w:pStyle w:val="PreformattedText"/>
        <w:bidi w:val="0"/>
        <w:spacing w:before="0" w:after="0"/>
        <w:jc w:val="left"/>
        <w:rPr/>
      </w:pPr>
      <w:r>
        <w:rPr/>
        <w:t>=20font-style:normal;font-size:20.0000pt;mso-font-kerning:0.0000pt;" &gt;&lt;font face=3D"</w:t>
      </w:r>
      <w:r>
        <w:rPr/>
        <w:t>微软雅黑</w:t>
      </w:r>
      <w:r>
        <w:rPr/>
        <w:t>" &gt;</w:t>
      </w:r>
      <w:r>
        <w:rPr/>
        <w:t>年度部门整体绩效自评表</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20.0000pt;mso-font-kerning:0.0000pt;" &gt;&lt;o:p&gt;&lt;/o:p&gt;&lt;/span&gt;&lt;/b&gt;&lt;/p&gt;&lt;/td&gt;&lt;/tr&gt;&lt;tr style=3D"height:25.0000pt;" &gt;&lt;td width=3D59  valign=3Dcenter  nowrap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名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8  valign=3Dcenter  nowrap  colspan=3D2  style=3D"width:7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丰都县发展和改革委员会整体自评</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编码：</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0023000022P000064&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nowrap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自评总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5  valign=3Dcenter  nowrap  colspan=3D2  style=3D"width:7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6.5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amp;nbsp;&lt;/o:p&gt;&lt;/span&gt;&lt;/b&gt;&lt;/p&gt;&lt;/td&gt;&lt;td width=3D119  valign=3Dcenter  nowrap  colspan=3D2  style=3D"width:8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25.0000pt;" &gt;&lt;td width=3D59  valign=3Dcenter  nowrap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主管部门：</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8  valign=3Dcenter  nowrap  colspan=3D2  style=3D"width:73.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608-&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丰都县发展和改革委员会</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财政归口处室：</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06-&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经建科</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nowrap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部门联系人：</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5  valign=3Dcenter  nowrap  colspan=3D2  style=3D"width:71.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郑建朋</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联系电话：</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19  valign=3Dcenter  nowrap  colspan=3D2  style=3D"width:8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7302388066&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05  valign=3Dcenter  nowrap  colspan=3D12  style=3D"width:52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资金情况</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104  valign=3Dcenter  nowrap  colspan=3D2  style=3D"width:7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114  valign=3Dcenter  nowrap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预算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调整）预算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14  valign=3Dcenter  nowrap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执行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88  valign=3Dcenter  nowrap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权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得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25.0000pt;" &gt;&lt;td width=3D104  valign=3Dcenter  nowrap  colspan=3D2  style=3D"width:7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度总金额</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4  valign=3Dcenter  nowrap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4,336,690.17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3,185,306.79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4  valign=3Dcenter  nowrap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7,477,900.45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8  valign=3Dcenter  nowrap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25.0000pt;" &gt;&lt;td width=3D104  valign=3Dcenter  nowrap  colspan=3D2  style=3D"width:7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其中：财政拨款</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4  valign=3Dcenter  nowrap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4,336,690.17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63  valign=3Dcenter  nowrap  colspan=3D2  style=3D"width:12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3,185,306.79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4  valign=3Dcenter  nowrap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7,477,900.45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8  valign=3Dcenter  nowrap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83&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8.3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05  valign=3Dcenter  nowrap  colspan=3D12  style=3D"width:52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绩效目标</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219  valign=3Dcenter  nowrap  colspan=3D4  style=3D"width:164.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绩效目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278  valign=3Dcenter  nowrap  colspan=3D4  style=3D"width:20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调整）绩效目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208  valign=3Dcenter  nowrap  colspan=3D4  style=3D"width:1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目标实际完成情况</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408.0000pt;" &gt;&lt;td width=3D219  valign=3Dcenter  colspan=3D4  style=3D"width:164.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top;line-height:28.0000pt;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推进全县公共服务和社会治理信息化。推动全县信息网络行业发展。协调推动下一代网络部署和规模化运用。统筹全县数据资源体系的建设和管理工作。推动社会数据汇聚融合、互联互通及合法有效利用。推进社会信用体系建设。承担全县国民经济动员工作。负责高质量发展和现代化经济体系建设工作。贯彻落实粮食安全行政首长责任制工作，有效保障粮油市场供应，完成</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0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吨县级原粮储备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5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吨县级成品粮储备；做好项目前期工作，为项目储备、争取上级资金做好准备，对政府、国企投资所有项目进行概算审查。规范物价管理，市场价格稳定；优化营商环境；发改委遗属补助按时发放。</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278  valign=3Dcenter  colspan=3D4  style=3D"width:20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208  valign=3Dcenter  colspan=3D4  style=3D"width:1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top;line-height:28.0000pt;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截至</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2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月底，拟定重大项目规划编制数量</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完成全县完成</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0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吨县级原粮储备和</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5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吨县级成品粮储备；持续优化营商环境，推动栗子抽水蓄能电站前期工作；开展农产品价格监测工作</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次。</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05  valign=3Dcenter  nowrap  colspan=3D12  style=3D"width:529.4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绩效指标</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59  valign=3Dcenter  nowrap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名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计量单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3  valign=3Dcenter  nowrap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性质</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1  valign=3Dcenter  nowrap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77  valign=3Dcenter  nowrap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完成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86  valign=3Dcenter  nowrap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偏离度（</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4  valign=3Dcenter  nowrap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得分系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49  valign=3Dcenter  nowrap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权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45  valign=3Dcenter  nowrap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得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43  valign=3Dcenter  nowrap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是核心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3  valign=3Dcenter  nowrap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说明</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6  valign=3Dcenter  nowrap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市财政局建议</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编制《</w:t>
      </w:r>
      <w:r>
        <w:rPr/>
        <w:t>&lt;/font&gt;&lt;font face=3D"</w:t>
      </w:r>
      <w:r>
        <w:rPr/>
        <w:t>宋体</w:t>
      </w:r>
      <w:r>
        <w:rPr/>
        <w:t>" &gt;“</w:t>
      </w:r>
      <w:r>
        <w:rPr/>
        <w:t>十四五”实施规划》，推动双城经济圈发展</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了规划编制</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发改委遗属补助按时发放</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人</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发放补助</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规划乡镇抽水蓄能电站前期工作</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全县项目概算审核</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规范物价管理</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定性</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有效改善</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8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8&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确保全县粮食储备安全</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定性</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明显改善</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并年中追加成品粮预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8&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推动信用体系建设</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8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8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系统迁移上云和系统整合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7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7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优化营商环境</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定性</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明显改善</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智慧办正常运行</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定性</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基本建立</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2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确保社会经济、民生稳步发展</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定性</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基本建立</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群众满意度</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3  valign=3Dcenter  style=3D"width:3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6&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7  valign=3Dcenter  style=3D"width:5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6&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6  valign=3Dcenter  style=3D"width:64.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4  valign=3Dcenter  style=3D"width:48.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9  valign=3Dcenter  style=3D"width:37.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able&gt;&lt;/div&gt;&lt;p class=3D20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class=3D"15"  style=3D"mso-spacerun:'yes';font-family:</w:t>
      </w:r>
      <w:r>
        <w:rPr/>
        <w:t>宋体</w:t>
      </w:r>
      <w:r>
        <w:rPr/>
        <w:t>;mso-ascii-font-family:'Times New Roman';</w:t>
      </w:r>
    </w:p>
    <w:p>
      <w:pPr>
        <w:pStyle w:val="PreformattedText"/>
        <w:bidi w:val="0"/>
        <w:spacing w:before="0" w:after="0"/>
        <w:jc w:val="left"/>
        <w:rPr/>
      </w:pPr>
      <w:r>
        <w:rPr/>
        <w:t>=20mso-hansi-font-family:'Times New Roman';font-weight:bold;background:rgb(255,255,255);</w:t>
      </w:r>
    </w:p>
    <w:p>
      <w:pPr>
        <w:pStyle w:val="PreformattedText"/>
        <w:bidi w:val="0"/>
        <w:spacing w:before="0" w:after="0"/>
        <w:jc w:val="left"/>
        <w:rPr/>
      </w:pPr>
      <w:r>
        <w:rPr/>
        <w:t>=20mso-shading:rgb(255,255,255);" &gt;&amp;nbsp;&lt;/span&gt;&lt;/b&gt;&lt;b&gt;&lt;span style=3D"mso-spacerun:'yes';font-family:</w:t>
      </w:r>
      <w:r>
        <w:rPr/>
        <w:t>宋体</w:t>
      </w:r>
      <w:r>
        <w:rPr/>
        <w:t>;mso-ascii-font-family:'Times New Roman';</w:t>
      </w:r>
    </w:p>
    <w:p>
      <w:pPr>
        <w:pStyle w:val="PreformattedText"/>
        <w:bidi w:val="0"/>
        <w:spacing w:before="0" w:after="0"/>
        <w:jc w:val="left"/>
        <w:rPr/>
      </w:pPr>
      <w:r>
        <w:rPr/>
        <w:t>=20mso-hansi-font-family:'Times New Roman';font-weight:bold;font-size:12.0000pt;</w:t>
      </w:r>
    </w:p>
    <w:p>
      <w:pPr>
        <w:pStyle w:val="PreformattedText"/>
        <w:bidi w:val="0"/>
        <w:spacing w:before="0" w:after="0"/>
        <w:jc w:val="left"/>
        <w:rPr/>
      </w:pPr>
      <w:r>
        <w:rPr/>
        <w:t>=20mso-font-kerning:0.0000pt;background:rgb(255,255,255);mso-shading:rgb(255,255,255);" &gt;&lt;o:p&gt;&lt;/o:p&gt;&lt;/span&gt;&lt;/b&gt;&lt;/p&gt;&lt;div align=3Dcenter &gt;&lt;table class=3D33  border=3D0  cellspacing=3D0  style=3D"border-collapse:collapse;border:none;mso-padding-alt:0.0000pt 5.4000pt 0.0000pt 5.4000pt ;" &gt;&lt;tr style=3D"height:40.0000pt;" &gt;&lt;td width=3D721  valign=3Dcenter  colspan=3D12  style=3D"width:5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Times New Roman';mso-fareast-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lt;/span&gt;&lt;/b&gt;&lt;b&gt;&lt;span style=3D"font-family:</w:t>
      </w:r>
      <w:r>
        <w:rPr/>
        <w:t>微软雅黑</w:t>
      </w:r>
      <w:r>
        <w:rPr/>
        <w:t>;color:rgb(0,0,0);font-weight:bold;</w:t>
      </w:r>
    </w:p>
    <w:p>
      <w:pPr>
        <w:pStyle w:val="PreformattedText"/>
        <w:bidi w:val="0"/>
        <w:spacing w:before="0" w:after="0"/>
        <w:jc w:val="left"/>
        <w:rPr/>
      </w:pPr>
      <w:r>
        <w:rPr/>
        <w:t>=20font-style:normal;font-size:20.0000pt;mso-font-kerning:0.0000pt;" &gt;&lt;font face=3D"</w:t>
      </w:r>
      <w:r>
        <w:rPr/>
        <w:t>微软雅黑</w:t>
      </w:r>
      <w:r>
        <w:rPr/>
        <w:t>" &gt;</w:t>
      </w:r>
      <w:r>
        <w:rPr/>
        <w:t>年度项目绩效自评表</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20.0000pt;mso-font-kerning:0.0000pt;" &gt;&lt;o:p&gt;&lt;/o:p&gt;&lt;/span&gt;&lt;/b&gt;&lt;/p&gt;&lt;/td&gt;&lt;/tr&gt;&lt;tr style=3D"height:25.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名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2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项目前期工作经费</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编码：</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86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0023022T000000152534&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自评总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1  valign=3Dcenter  colspan=3D2  style=3D"width:6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4.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amp;nbsp;&lt;/o:p&gt;&lt;/span&gt;&lt;/b&gt;&lt;/p&gt;&lt;/td&gt;&lt;td width=3D119  valign=3Dcenter  colspan=3D2  style=3D"width:8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25.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主管部门：</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6  valign=3Dcenter  colspan=3D2  style=3D"width:7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608-&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丰都县发展和改革委员会</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财政归口处室：</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86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06-&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经建科</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部门联系人：</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1  valign=3Dcenter  colspan=3D2  style=3D"width:68.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陈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联系电话：</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19  valign=3Dcenter  colspan=3D2  style=3D"width:8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582629115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21  valign=3Dcenter  colspan=3D12  style=3D"width:5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资金情况</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104  valign=3Dcenter  colspan=3D2  style=3D"width:7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114  valign=3Dcenter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预算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86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调整）预算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07  valign=3Dcenter  colspan=3D2  style=3D"width:8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执行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88  valign=3Dcenter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权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得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25.0000pt;" &gt;&lt;td width=3D104  valign=3Dcenter  colspan=3D2  style=3D"width:7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度总金额</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4  valign=3Dcenter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0,0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86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112,52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07  valign=3Dcenter  colspan=3D2  style=3D"width:8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272,5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8  valign=3Dcenter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25.0000pt;" &gt;&lt;td width=3D104  valign=3Dcenter  colspan=3D2  style=3D"width:78.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其中：财政拨款</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4  valign=3Dcenter  colspan=3D2  style=3D"width:8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0,0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86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112,52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07  valign=3Dcenter  colspan=3D2  style=3D"width:80.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272,5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8  valign=3Dcenter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1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21  valign=3Dcenter  colspan=3D12  style=3D"width:5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绩效目标</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219  valign=3Dcenter  colspan=3D4  style=3D"width:164.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绩效目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293  valign=3Dcenter  colspan=3D4  style=3D"width:22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调整）绩效目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208  valign=3Dcenter  colspan=3D4  style=3D"width:1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目标实际完成情况</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126.0000pt;" &gt;&lt;td width=3D219  valign=3Dtop  colspan=3D4  style=3D"width:164.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top;line-height:28.0000pt;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2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总预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对政府、国企投资所有项目进行概算审查，用于丰都县所有储备项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政府、国企项目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的概算费用；为做好项目前期工作，为项目储备、争取上级资金做好准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293  valign=3Dtop  colspan=3D4  style=3D"width:220.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top;line-height:28.0000pt;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2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总预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对政府、国企投资所有项目进行概算审查，用于丰都县所有储备项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政府、国企项目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的概算费用；为做好项目前期工作，为项目储备、争取上级资金做好准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208  valign=3Dtop  colspan=3D4  style=3D"width:156.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top;line-height:28.0000pt;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2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总预算</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对政府、国企投资所有项目进行概算审查，用于丰都县所有储备项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政府、国企项目约</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的概算费用；为做好项目前期工作，为项目储备、争取上级资金做好准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21  valign=3Dcenter  colspan=3D12  style=3D"width:54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绩效指标</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名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计量单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0  valign=3Dcenter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性质</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87  valign=3Dcenter  style=3D"width:6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完成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98  valign=3Dcenter  style=3D"width: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偏离度（</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得分系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权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得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是否核心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说明</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市财政局建议</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储备项目</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7  valign=3Dcenter  style=3D"width:6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98  valign=3Dcenter  style=3D"width: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审核所有政府、国企投资项目概算</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个</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7  valign=3Dcenter  style=3D"width:6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98  valign=3Dcenter  style=3D"width: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储备合格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7  valign=3Dcenter  style=3D"width:6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98  valign=3Dcenter  style=3D"width: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22&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7  valign=3Dcenter  style=3D"width:6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98  valign=3Dcenter  style=3D"width: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投资概算</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万元</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7  valign=3Dcenter  style=3D"width:6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98  valign=3Dcenter  style=3D"width: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概算审核节约资金</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0  valign=3Dcenter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定性</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明显改善</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7  valign=3Dcenter  style=3D"width:6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98  valign=3Dcenter  style=3D"width: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56.0000pt;" &gt;&lt;td width=3D59  valign=3Dcenter  style=3D"width:44.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部门单位满意度</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3  valign=3Dcenter  style=3D"width:47.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87  valign=3Dcenter  style=3D"width:6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9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98  valign=3Dcenter  style=3D"width:73.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1  valign=3Dcenter  style=3D"width:45.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6  valign=3Dcenter  style=3D"width:3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5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43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63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6  valign=3Dcenter  style=3D"width:42.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able&gt;&lt;/div&gt;&lt;p class=3D20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b&gt;&lt;span class=3D"15"  style=3D"mso-spacerun:'yes';font-family:</w:t>
      </w:r>
      <w:r>
        <w:rPr/>
        <w:t>宋体</w:t>
      </w:r>
      <w:r>
        <w:rPr/>
        <w:t>;mso-ascii-font-family:'Times New Roman';</w:t>
      </w:r>
    </w:p>
    <w:p>
      <w:pPr>
        <w:pStyle w:val="PreformattedText"/>
        <w:bidi w:val="0"/>
        <w:spacing w:before="0" w:after="0"/>
        <w:jc w:val="left"/>
        <w:rPr/>
      </w:pPr>
      <w:r>
        <w:rPr/>
        <w:t>=20mso-hansi-font-family:'Times New Roman';font-weight:bold;background:rgb(255,255,255);</w:t>
      </w:r>
    </w:p>
    <w:p>
      <w:pPr>
        <w:pStyle w:val="PreformattedText"/>
        <w:bidi w:val="0"/>
        <w:spacing w:before="0" w:after="0"/>
        <w:jc w:val="left"/>
        <w:rPr/>
      </w:pPr>
      <w:r>
        <w:rPr/>
        <w:t>=20mso-shading:rgb(255,255,255);" &gt;&amp;nbsp;&amp;nbsp;&amp;nbsp;&amp;nbsp;&amp;nbsp;&amp;nbsp;&amp;nbsp;&amp;nbsp;&amp;nbsp;&amp;nbsp;&lt;/span&gt;&lt;/b&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绩效自评报告或案例。</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我单位未委托第三方开展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normal;font-size:16.0000pt;</w:t>
      </w:r>
    </w:p>
    <w:p>
      <w:pPr>
        <w:pStyle w:val="PreformattedText"/>
        <w:bidi w:val="0"/>
        <w:spacing w:before="0" w:after="0"/>
        <w:jc w:val="left"/>
        <w:rPr/>
      </w:pPr>
      <w:r>
        <w:rPr/>
        <w:t>=20mso-font-kerning:0.0000pt;background:rgb(255,255,255);mso-shading:rgb(255,255,255);" &gt;&lt;o:p&gt;&lt;/o:p&gt;&lt;/span&gt;&lt;/p&gt;&lt;p class=3D20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关于绩效自评结果的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bold;font-size:16.0000pt;</w:t>
      </w:r>
    </w:p>
    <w:p>
      <w:pPr>
        <w:pStyle w:val="PreformattedText"/>
        <w:bidi w:val="0"/>
        <w:spacing w:before="0" w:after="0"/>
        <w:jc w:val="left"/>
        <w:rPr/>
      </w:pPr>
      <w:r>
        <w:rPr/>
        <w:t>=20mso-font-kerning:0.0000pt;background:rgb(255,255,255);mso-shading:rgb(255,255,255);" &gt;&lt;o:p&gt;&lt;/o:p&gt;&lt;/span&gt;&lt;/b&gt;&lt;/p&gt;&lt;p class=3D20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我单位绩效自评均已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normal;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mso-list:l1 level1 lfo2;" &gt;&lt;![if !supportLists]&gt;&lt;span style=3D"font-family:</w:t>
      </w:r>
      <w:r>
        <w:rPr/>
        <w:t>宋体</w:t>
      </w:r>
      <w:r>
        <w:rPr/>
        <w:t>;font-weight:bold;font-size:16.0000pt;</w:t>
      </w:r>
    </w:p>
    <w:p>
      <w:pPr>
        <w:pStyle w:val="PreformattedText"/>
        <w:bidi w:val="0"/>
        <w:spacing w:before="0" w:after="0"/>
        <w:jc w:val="left"/>
        <w:rPr/>
      </w:pPr>
      <w:r>
        <w:rPr/>
        <w:t>=20background:rgb(255,255,255);mso-shading:rgb(255,255,255);" &gt;&lt;span style=3D'mso-list:Ignore;' &gt;</w:t>
      </w:r>
      <w:r>
        <w:rPr/>
        <w:t>（三）</w:t>
      </w:r>
      <w:r>
        <w:rPr/>
        <w:t>&lt;/span&gt;&lt;/span&gt;&lt;![endif]&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重点绩效评价结果。</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0);mso-shading:rgb(255,255,0);" &gt;&lt;o:p&gt;&lt;/o:p&gt;&lt;/span&gt;&lt;/b&gt;&lt;/p&gt;&lt;p class=3D20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我单位未委托第三方开展重点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b&gt;&lt;b&gt;&lt;span class=3D"15"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bold;font-size:16.0000pt;</w:t>
      </w:r>
    </w:p>
    <w:p>
      <w:pPr>
        <w:pStyle w:val="PreformattedText"/>
        <w:bidi w:val="0"/>
        <w:spacing w:before="0" w:after="0"/>
        <w:jc w:val="left"/>
        <w:rPr/>
      </w:pPr>
      <w:r>
        <w:rPr/>
        <w:t>=20background:rgb(255,255,255);mso-shading:rgb(255,255,255);" &gt;&amp;nbsp;&lt;/span&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15"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决算公开联系方式及信息反馈渠道</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5.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2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5.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郑建朋</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w:t>
      </w:r>
    </w:p>
    <w:p>
      <w:pPr>
        <w:pStyle w:val="PreformattedText"/>
        <w:bidi w:val="0"/>
        <w:spacing w:before="0" w:after="0"/>
        <w:jc w:val="left"/>
        <w:rPr/>
      </w:pPr>
      <w:r>
        <w:rPr/>
        <w:t>=20background:rgb(255,255,255);mso-shading:rgb(255,255,255);" &gt;&amp;nbsp;&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70605370&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9dd43a1-4e37-41f8-86b6-222a81477e4b}452495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jlkZDQzYTEtNGUzNy00MWY4LTg2YjYtMjIyYTgxNDc3</w:t>
      </w:r>
    </w:p>
    <w:p>
      <w:pPr>
        <w:pStyle w:val="PreformattedText"/>
        <w:bidi w:val="0"/>
        <w:spacing w:before="0" w:after="0"/>
        <w:jc w:val="left"/>
        <w:rPr/>
      </w:pPr>
      <w:r>
        <w:rPr/>
        <w:t>ZTRifTQ1MjQ5NT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