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1"/>
        <w:gridCol w:w="1018"/>
        <w:gridCol w:w="2053"/>
        <w:gridCol w:w="1178"/>
        <w:gridCol w:w="1346"/>
        <w:gridCol w:w="1005"/>
        <w:gridCol w:w="2372"/>
        <w:gridCol w:w="1081"/>
        <w:gridCol w:w="1234"/>
        <w:gridCol w:w="1023"/>
      </w:tblGrid>
      <w:tr>
        <w:trPr>
          <w:trHeight w:val="600" w:hRule="atLeast"/>
        </w:trPr>
        <w:tc>
          <w:tcPr>
            <w:tcW w:w="127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color w:val="000000"/>
                <w:kern w:val="0"/>
                <w:sz w:val="44"/>
              </w:rPr>
              <w:t>收回并重新分配水利发展项目资金计划表</w:t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项目类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建设性质（新建</w:t>
            </w:r>
            <w:r>
              <w:rPr>
                <w:rFonts w:eastAsia="方正仿宋_GBK" w:cs="方正黑体_GBK" w:ascii="方正仿宋_GBK" w:hAnsi="方正仿宋_GBK"/>
                <w:color w:val="000000"/>
                <w:kern w:val="0"/>
              </w:rPr>
              <w:t>/</w:t>
            </w: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改扩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行业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（街道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建设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小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渝财农</w:t>
            </w: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  <w:t>[2021]139</w:t>
            </w: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渝财农</w:t>
            </w:r>
            <w:r>
              <w:rPr>
                <w:rFonts w:eastAsia="方正仿宋_GBK" w:cs="方正黑体_GBK" w:ascii="方正仿宋_GBK" w:hAnsi="方正仿宋_GBK"/>
                <w:color w:val="000000"/>
                <w:kern w:val="0"/>
              </w:rPr>
              <w:t>[2021]137</w:t>
            </w:r>
            <w:r>
              <w:rPr>
                <w:rFonts w:ascii="方正仿宋_GBK" w:hAnsi="方正仿宋_GBK" w:cs="方正黑体_GBK" w:eastAsia="方正仿宋_GBK"/>
                <w:color w:val="000000"/>
                <w:kern w:val="0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团结水库饮用水源地综合治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虎威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团结水库饮用水源地综合治理，为虎威镇农村饮水安全提供水源保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8.2</w:t>
            </w:r>
          </w:p>
        </w:tc>
      </w:tr>
      <w:tr>
        <w:trPr>
          <w:trHeight w:val="7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大燕水库饮用水源地综合治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十直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大燕水库饮用水源地综合治理，为十直镇农村饮水安全提供水源保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农村供水保障工程（预警设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新建供水工程预警设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9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94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农村供水保障工程（检测设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新建水质检测设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水资源水文保障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水资源水文保障工程，综合提升乡镇（街道）水旱灾害防御能力，消除因灾返贫致贫风险，守住守好防止规模性返贫的底线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社坛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农村供水保障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社坛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一体化水厂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座及配套设施设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双路镇莲花洞片区应急水源治理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双路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应急供水保障水源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农村饮水安全巩固提升行动计划湛普镇供水保障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湛普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管网延伸至院落、到农户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8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龙河镇观音寺水患灾害避险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龙河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观音寺水患灾害避险工程，避免下游群众受到洪水威胁，消除返贫致贫风险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双龙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山坪塘整治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双龙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综合治理供水工程山坪塘水源地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处，取水口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保合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农村供水保障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保合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范家沟水厂配水管网建设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龙河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农村供水保障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龙河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八一水库调水配水工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丰都县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年度水源地保障工程（预警设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座水源地预警设施建设。（总资金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04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万元，本次下达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19.4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19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19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农业水价综合改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完成农业水价综合改革面积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万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7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18"/>
                <w:szCs w:val="18"/>
              </w:rPr>
              <w:t>291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Times New Roman"/>
          <w:sz w:val="18"/>
          <w:szCs w:val="18"/>
        </w:rPr>
      </w:pPr>
      <w:r>
        <w:rPr>
          <w:rFonts w:eastAsia="方正仿宋_GBK" w:cs="Times New Roman" w:ascii="方正仿宋_GBK" w:hAnsi="方正仿宋_GBK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0:00Z</dcterms:created>
  <dc:creator>Sky123.Org</dc:creator>
  <dc:description/>
  <cp:keywords/>
  <dc:language>en-US</dc:language>
  <cp:lastModifiedBy>秦美玲</cp:lastModifiedBy>
  <cp:lastPrinted>2021-09-13T17:21:00Z</cp:lastPrinted>
  <dcterms:modified xsi:type="dcterms:W3CDTF">2022-07-27T09:18:00Z</dcterms:modified>
  <cp:revision>17</cp:revision>
  <dc:subject/>
  <dc:title>丰都水利文〔2021〕68号              签发人：李 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4DB93EE84360AADEC28EE1135921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95263_cloud</vt:lpwstr>
  </property>
  <property fmtid="{D5CDD505-2E9C-101B-9397-08002B2CF9AE}" pid="5" name="commondata">
    <vt:lpwstr>commondata</vt:lpwstr>
  </property>
</Properties>
</file>